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江北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公安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分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公开招聘警务辅助人员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退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次应聘服从单位岗位调剂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dc:language>en-US</dc:language>
  <cp:lastModifiedBy>admin</cp:lastModifiedBy>
  <cp:lastPrinted>2018-05-25T15:08:00Z</cp:lastPrinted>
  <dcterms:modified xsi:type="dcterms:W3CDTF">2019-02-18T06:26:19Z</dcterms:modified>
  <cp:revision>7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