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EBECE6" w:val="clear"/>
        <w:spacing w:lineRule="atLeast" w:line="27"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EBECE6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EBECE6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EBECE6" w:val="clear"/>
        </w:rPr>
        <w:t>：</w:t>
      </w:r>
    </w:p>
    <w:p>
      <w:pPr>
        <w:pStyle w:val="Style15"/>
        <w:keepNext w:val="false"/>
        <w:keepLines w:val="false"/>
        <w:widowControl/>
        <w:shd w:fill="EBECE6" w:val="clear"/>
        <w:spacing w:lineRule="atLeast" w:line="27" w:before="75" w:after="75"/>
        <w:jc w:val="center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EBECE6" w:val="clear"/>
        </w:rPr>
        <w:t>201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EBECE6" w:val="clear"/>
        </w:rPr>
        <w:t>年泉州市直部分公立学校专项公开招聘教师岗位信息表（二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657"/>
        <w:gridCol w:w="595"/>
        <w:gridCol w:w="861"/>
        <w:gridCol w:w="438"/>
        <w:gridCol w:w="642"/>
        <w:gridCol w:w="751"/>
        <w:gridCol w:w="955"/>
        <w:gridCol w:w="1252"/>
        <w:gridCol w:w="845"/>
        <w:gridCol w:w="861"/>
        <w:gridCol w:w="1471"/>
        <w:gridCol w:w="454"/>
        <w:gridCol w:w="564"/>
      </w:tblGrid>
      <w:tr>
        <w:trPr>
          <w:trHeight w:val="375" w:hRule="atLeast"/>
        </w:trPr>
        <w:tc>
          <w:tcPr>
            <w:tcW w:w="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岗位代码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单位</w:t>
            </w:r>
          </w:p>
        </w:tc>
        <w:tc>
          <w:tcPr>
            <w:tcW w:w="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岗位</w:t>
            </w:r>
          </w:p>
        </w:tc>
        <w:tc>
          <w:tcPr>
            <w:tcW w:w="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岗位最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级别</w:t>
            </w:r>
          </w:p>
        </w:tc>
        <w:tc>
          <w:tcPr>
            <w:tcW w:w="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人数</w:t>
            </w:r>
          </w:p>
        </w:tc>
        <w:tc>
          <w:tcPr>
            <w:tcW w:w="72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所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需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资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格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条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件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户籍要求</w:t>
            </w:r>
          </w:p>
        </w:tc>
        <w:tc>
          <w:tcPr>
            <w:tcW w:w="3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类报考对象最低学历、学位要求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其他条件</w:t>
            </w:r>
          </w:p>
        </w:tc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历类别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是否要求师范类毕业生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泉州第一中学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语文教师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技七级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国语言文学类、课程与教学论、教育史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中学段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泉州第一中学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语文教师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技七级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国语言文学类、课程与教学论、教育史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学段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泉州第一中学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学教师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技七级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学类，数学教育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中学段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泉州第一中学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学教师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技七级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学类，数学教育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学段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泉州第一中学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政治教师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技七级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政治学类、哲学类、教育学类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初中学段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泉州第一中学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历史教师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技七级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历史学类、教育学类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中学段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泉州第一中学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音乐教师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技七级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表演艺术类，音乐教育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泉州第一中学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心理健康教师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技七级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心理学类，心理健康教育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泉州第一中学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物理教师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技七级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物理学类、地球物理学类，物理教育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中学段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泉州第一中学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化学教师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技七级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化学类、化工与制药类、教育学类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泉州市培元中学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政治教师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技十二级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哲学类、马克思主义理论类、政治学类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泉州市培元中学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物理教师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技十二级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物理学类、地球物理学类，物理教育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泉州市培元中学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学教师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技十二级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学类、数学教育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泉州市晋光小学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语文教师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技五级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教育学类、中国语言文学类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泉州市实验小学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英语教师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技十二级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全日制普通院校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英语教育、学科教学（英语）、英语、英语语言文学、实用英语、应用英语、英语（笔译）、英语（口译）、英语（翻译）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小淘</cp:lastModifiedBy>
  <dcterms:modified xsi:type="dcterms:W3CDTF">2019-07-09T03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