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教育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岗位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现单位工作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称及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工作单位及职务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报考承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本人确认自己符合报考岗位所需的资格条件，所提供的材料真实、有效，如经审查不符，承诺自动放弃考试和聘用资格。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exact" w:line="600" w:before="156" w:after="0"/>
              <w:ind w:firstLine="218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工作，为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正式在职在编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人员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，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主管部门（或组织人事部门）意见</w:t>
            </w:r>
          </w:p>
        </w:tc>
      </w:tr>
      <w:tr>
        <w:trPr>
          <w:trHeight w:val="3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报名审查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w w:val="90"/>
                <w:sz w:val="24"/>
              </w:rPr>
            </w:pPr>
            <w:r>
              <w:rPr>
                <w:rFonts w:eastAsia="方正仿宋_GBK" w:cs="宋体" w:ascii="方正仿宋_GBK" w:hAnsi="方正仿宋_GBK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516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职称及岗位等级：职称填写高级、中级或初级职称，岗位填写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2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报名者须提供报考条件及要求中涉及的户籍类、年度考核类等印证材料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3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主管部门（或组织人事部门）意见：指具有调动审批权限部门意见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报名审查意见：为现场报名审核资料后签审查意见。</w:t>
      </w:r>
    </w:p>
    <w:p>
      <w:pPr>
        <w:pStyle w:val="Normal"/>
        <w:spacing w:lineRule="exact" w:line="320"/>
        <w:ind w:firstLine="747"/>
        <w:rPr/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5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19-07-02T14:26:00Z</cp:lastPrinted>
  <dcterms:modified xsi:type="dcterms:W3CDTF">2019-07-10T07:09:0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