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36"/>
          <w:szCs w:val="36"/>
        </w:rPr>
        <w:t>宁波市城市管理局直属事业单位公开招聘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75"/>
        <w:gridCol w:w="478"/>
        <w:gridCol w:w="607"/>
        <w:gridCol w:w="899"/>
        <w:gridCol w:w="1264"/>
        <w:gridCol w:w="900"/>
        <w:gridCol w:w="18"/>
        <w:gridCol w:w="1012"/>
        <w:gridCol w:w="1651"/>
      </w:tblGrid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毕业时间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拟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3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885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承诺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注：报考者应同时提供本人身份证、户口簿、学历（学位）证书（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</w:rPr>
        <w:t>年普通高校应届毕业生凭学生证和学校推荐表、成绩单）等证件（证明）的复印件和个人简历；港澳、国外留学归来人员须提供教育部中国留学中心出具的境外学历、学位认证书（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</w:rPr>
        <w:t>年毕业生凭国境外学校学籍证明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5:00Z</dcterms:created>
  <dc:creator>郑洁</dc:creator>
  <dc:description/>
  <dc:language>en-US</dc:language>
  <cp:lastModifiedBy>liu</cp:lastModifiedBy>
  <dcterms:modified xsi:type="dcterms:W3CDTF">2019-07-22T10:21:15Z</dcterms:modified>
  <cp:revision>3</cp:revision>
  <dc:subject/>
  <dc:title>宁波市第十八届高洽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