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上海公安机关警务辅助</w:t>
      </w:r>
      <w:r>
        <w:rPr/>
        <w:t>人员基本信息登记表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6"/>
        <w:gridCol w:w="1034"/>
        <w:gridCol w:w="361"/>
        <w:gridCol w:w="873"/>
        <w:gridCol w:w="1111"/>
        <w:gridCol w:w="448"/>
        <w:gridCol w:w="882"/>
        <w:gridCol w:w="796"/>
        <w:gridCol w:w="23"/>
        <w:gridCol w:w="567"/>
        <w:gridCol w:w="828"/>
        <w:gridCol w:w="165"/>
        <w:gridCol w:w="992"/>
        <w:gridCol w:w="142"/>
        <w:gridCol w:w="141"/>
        <w:gridCol w:w="709"/>
        <w:gridCol w:w="1020"/>
        <w:gridCol w:w="398"/>
        <w:gridCol w:w="992"/>
        <w:gridCol w:w="283"/>
        <w:gridCol w:w="340"/>
        <w:gridCol w:w="2013"/>
      </w:tblGrid>
      <w:tr>
        <w:trPr>
          <w:trHeight w:val="45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聘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聘岗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保管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前往街道查询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档案保管地址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居住地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（村）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派出所管辖</w:t>
            </w:r>
          </w:p>
        </w:tc>
      </w:tr>
      <w:tr>
        <w:trPr>
          <w:trHeight w:val="469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（村）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派出所管辖</w:t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日期（高中起）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（学校）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学校）地址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学校）电话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所属派出所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50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直系   亲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女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  社会   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祖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祖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祖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祖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居住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</w:rPr>
              <w:t>户籍地居委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14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填表说明：</w:t>
      </w:r>
      <w:r>
        <w:rPr>
          <w:rFonts w:ascii="仿宋_GB2312" w:hAnsi="仿宋_GB2312" w:eastAsia="仿宋_GB2312"/>
          <w:color w:val="000000"/>
          <w:sz w:val="24"/>
        </w:rPr>
        <w:t>所有信息需如实填写，“工作单位或学校”栏内从高中填写至最近一家就职的工作单位（未工作过的填毕业学校），“档案存放地”需经核实后填写，确保信息准确无误。如有兄弟姐妹的请在直系亲属栏内填写相关信息。涉及地址栏请注明行政区划，退休人员在“工作单位”栏内注明“退休”，过世人员需填“户籍地址”并注明“过世”。如有特殊情况可在“备注”栏内予以说明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1:00Z</dcterms:created>
  <dc:creator>秦中华:拟稿</dc:creator>
  <dc:description/>
  <cp:keywords/>
  <dc:language>en-US</dc:language>
  <cp:lastModifiedBy>gyfw-sxl</cp:lastModifiedBy>
  <dcterms:modified xsi:type="dcterms:W3CDTF">2019-05-08T09:03:00Z</dcterms:modified>
  <cp:revision>3</cp:revision>
  <dc:subject/>
  <dc:title>公安机关文职人员政治审查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