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10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742"/>
        <w:gridCol w:w="925"/>
        <w:gridCol w:w="988"/>
        <w:gridCol w:w="1495"/>
        <w:gridCol w:w="1495"/>
        <w:gridCol w:w="1341"/>
        <w:gridCol w:w="2040"/>
        <w:gridCol w:w="2190"/>
        <w:gridCol w:w="2625"/>
        <w:gridCol w:w="90"/>
      </w:tblGrid>
      <w:tr>
        <w:trPr>
          <w:trHeight w:val="697" w:hRule="atLeast"/>
        </w:trPr>
        <w:tc>
          <w:tcPr>
            <w:tcW w:w="1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30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;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-1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小标宋简体;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  <w:lang w:val="en-US" w:eastAsia="zh-CN"/>
              </w:rPr>
              <w:t>蒙城县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</w:rPr>
              <w:t>县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  <w:lang w:eastAsia="zh-CN"/>
              </w:rPr>
              <w:t>委办等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  <w:lang w:val="en-US" w:eastAsia="zh-CN"/>
              </w:rPr>
              <w:t>家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</w:rPr>
              <w:t>单位公开招考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  <w:lang w:eastAsia="zh-CN"/>
              </w:rPr>
              <w:t>编外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2"/>
                <w:szCs w:val="32"/>
              </w:rPr>
              <w:t>工作人员岗位计划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办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本科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办公室办文、办会、办事等工作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办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办公室综合协调、档案、信息报送等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办文、办会、督查、调研等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办公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办文、办会等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1"/>
                <w:szCs w:val="21"/>
              </w:rPr>
              <w:t>国家承认的大专及以上学历</w:t>
            </w:r>
            <w:r>
              <w:rPr>
                <w:rFonts w:ascii="Times New Roman" w:hAnsi="Times New Roman" w:cs="Times New Roman" w:eastAsia="华文仿宋;仿宋_GB2312"/>
                <w:color w:val="000000"/>
                <w:sz w:val="21"/>
                <w:szCs w:val="21"/>
                <w:lang w:eastAsia="zh-CN"/>
              </w:rPr>
              <w:t>，专业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sz w:val="21"/>
                <w:szCs w:val="21"/>
                <w:lang w:eastAsia="zh-CN"/>
              </w:rPr>
              <w:t>负责科技业务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22"/>
                <w:szCs w:val="22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日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高新、农社、成果等科技发展股日常办公工作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管执法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和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协管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（退伍军人放宽至高中），相同条件下，法律、文秘、园林、土木工程等相关专业优先录取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，含当天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市容市貌管理、配合城市管理执法工作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效能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社会各界效能投诉处理，对县领导批示件进行调查处理等工作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供销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电脑文秘专业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文秘、财务等工作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财务会计专业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3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法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雇员制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，含当天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案件的记录工作和有关事项，并协助办理一系列司法辅助工作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林业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公安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经常外出及夜间执勤，男性，身高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及以上，双眼裸眼矫正视力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、有公安辅警工作经历的放宽到高中及以上学历；其他报考人员国家承认的大专及以上学历。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森林公安民警侦破各类涉林案件、执勤出警、开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林一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以及从事森林防火和应急处置等工作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监察综合执法辅助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协助相关劳动法律法规咨询、劳动保障监察案件调查处理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长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工程类专业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长制办公室日常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1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程管理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工程类专业。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和管理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1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长期在施工一线工作，建议男性报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，土木工程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东西外环建设及县级路长制办公室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人员待遇参照单位现有在编在岗同类事业人员工资执行，并按照国家有关政策规定缴纳“五险”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土木类、建筑类专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和监督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档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环境科学与工程类、自然保护与环境生态类、土木类、建筑类专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扶贫开发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经济学类、财政学类、新闻传播学类、公共管理类、财务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专业、农学专业、文秘专业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务、项目规划指导及日常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数据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心引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务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政务服务中心市民办事咨询、引导服务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代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前台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政务服务中心综合业务办理等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和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资源交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管人员等岗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工程管理类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计算机类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资源交易监督管理等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地方金融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、财会、经济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监管工作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审计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大专及以上学历，专业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，含当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文秘事务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32735</wp:posOffset>
              </wp:positionH>
              <wp:positionV relativeFrom="paragraph">
                <wp:posOffset>-10795</wp:posOffset>
              </wp:positionV>
              <wp:extent cx="76200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9.05pt;mso-wrap-distance-right:9.05pt;mso-wrap-distance-top:0pt;mso-wrap-distance-bottom:0pt;margin-top:-0.85pt;mso-position-vertical-relative:text;margin-left:22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210" w:hanging="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041">
    <w:name w:val="biaoti041"/>
    <w:basedOn w:val="Style13"/>
    <w:qFormat/>
    <w:rPr>
      <w:b/>
      <w:bCs/>
      <w:color w:val="000000"/>
      <w:sz w:val="38"/>
      <w:szCs w:val="38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6:00Z</dcterms:created>
  <dc:creator>Administrator</dc:creator>
  <dc:description/>
  <dc:language>en-US</dc:language>
  <cp:lastModifiedBy>Administrator</cp:lastModifiedBy>
  <cp:lastPrinted>2019-07-26T15:42:00Z</cp:lastPrinted>
  <dcterms:modified xsi:type="dcterms:W3CDTF">2019-07-26T09:38:15Z</dcterms:modified>
  <cp:revision>28</cp:revision>
  <dc:subject/>
  <dc:title>关于蒙城县2016年选调和补充教师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