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5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95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  <w:lang w:eastAsia="zh-CN"/>
        </w:rPr>
        <w:t>各镇街</w:t>
      </w:r>
      <w:r>
        <w:rPr>
          <w:rFonts w:ascii="宋体" w:hAnsi="宋体" w:cs="宋体"/>
          <w:b/>
          <w:sz w:val="40"/>
          <w:szCs w:val="32"/>
        </w:rPr>
        <w:t>联系方式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70"/>
        <w:gridCol w:w="2922"/>
      </w:tblGrid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5922268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0548275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5013961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75075016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0118066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95909160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镜 洋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先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5995559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 张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0561840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 都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96101785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 溪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0135230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 迳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9636867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阴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6999336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 厝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50195769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 口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05932461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 岭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85723306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 头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5020026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 田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05917892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镜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16000586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港 头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先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59003501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 山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55936653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山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0674511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 瀚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先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88889537</w:t>
            </w:r>
          </w:p>
        </w:tc>
      </w:tr>
      <w:tr>
        <w:trPr>
          <w:trHeight w:val="51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 埔 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女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69128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1:00Z</dcterms:created>
  <dc:creator>qq</dc:creator>
  <dc:description/>
  <dc:language>en-US</dc:language>
  <cp:lastModifiedBy>林涵</cp:lastModifiedBy>
  <cp:lastPrinted>2019-08-02T16:48:00Z</cp:lastPrinted>
  <dcterms:modified xsi:type="dcterms:W3CDTF">2019-08-03T02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