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left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2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渑池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调非全供事业编制人员到乡镇工作  报  名  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名序号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379"/>
        <w:gridCol w:w="804"/>
        <w:gridCol w:w="32"/>
        <w:gridCol w:w="1104"/>
        <w:gridCol w:w="28"/>
        <w:gridCol w:w="801"/>
        <w:gridCol w:w="483"/>
        <w:gridCol w:w="20"/>
        <w:gridCol w:w="766"/>
        <w:gridCol w:w="9"/>
        <w:gridCol w:w="384"/>
        <w:gridCol w:w="873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历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tbl>
      <w:tblPr>
        <w:tblW w:w="9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93"/>
        <w:gridCol w:w="1391"/>
        <w:gridCol w:w="1042"/>
        <w:gridCol w:w="166"/>
        <w:gridCol w:w="1575"/>
        <w:gridCol w:w="2796"/>
      </w:tblGrid>
      <w:tr>
        <w:trPr>
          <w:trHeight w:val="9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回避乡镇及理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0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组  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</w:tc>
      </w:tr>
      <w:tr>
        <w:trPr>
          <w:trHeight w:val="23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认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7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写信息均为本人真实情况，若有虚假、遗漏、错误责任自负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br/>
              <w:t xml:space="preserve">                                     </w:t>
            </w:r>
            <w:r>
              <w:rPr>
                <w:rFonts w:eastAsia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8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58" w:hanging="444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300"/>
              <w:ind w:firstLine="19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人事部门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firstLine="21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spacing w:lineRule="exact" w:line="300"/>
              <w:ind w:left="5160" w:hanging="51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构编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字）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7490</wp:posOffset>
                </wp:positionH>
                <wp:positionV relativeFrom="paragraph">
                  <wp:posOffset>-2973705</wp:posOffset>
                </wp:positionV>
                <wp:extent cx="1414780" cy="2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.3pt;mso-wrap-distance-left:9pt;mso-wrap-distance-right:9pt;mso-wrap-distance-top:0pt;mso-wrap-distance-bottom:0pt;margin-top:-234.15pt;mso-position-vertical-relative:text;margin-left:518.7pt;mso-position-horizontal-relative:text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17930</wp:posOffset>
                </wp:positionH>
                <wp:positionV relativeFrom="paragraph">
                  <wp:posOffset>-3027045</wp:posOffset>
                </wp:positionV>
                <wp:extent cx="246380" cy="2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pt;mso-wrap-distance-left:9pt;mso-wrap-distance-right:9pt;mso-wrap-distance-top:0pt;mso-wrap-distance-bottom:0pt;margin-top:-238.35pt;mso-position-vertical-relative:text;margin-left:-95.9pt;mso-position-horizontal-relative:text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>“家庭成员及重要社会关系”填写配偶、子女、父母、岳父母或公公婆婆、兄弟姊妹等有关情况，叔伯姑舅姨、配偶兄弟姊妹、祖父母、外祖父母等，若为科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968865</wp:posOffset>
              </wp:positionV>
              <wp:extent cx="5399405" cy="179705"/>
              <wp:effectExtent l="635" t="635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84.9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小芬</cp:lastModifiedBy>
  <cp:lastPrinted>2019-08-02T11:50:00Z</cp:lastPrinted>
  <dcterms:modified xsi:type="dcterms:W3CDTF">2019-08-02T09:00:17Z</dcterms:modified>
  <cp:revision>9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