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公开招录辅导员岗位所需专业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14"/>
      </w:tblGrid>
      <w:tr>
        <w:trPr>
          <w:tblHeader w:val="true"/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校现开设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业创业与经营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中乘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调工艺与营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金融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力发电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发电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运用与维修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机电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地面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营销与服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与装备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加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生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检测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生物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艺术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室内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设计与制作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与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与自动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厂热工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厂及电力系统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加工与质量检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2:00Z</dcterms:created>
  <dc:creator>Administrator</dc:creator>
  <dc:description/>
  <cp:keywords/>
  <dc:language>en-US</dc:language>
  <cp:lastModifiedBy>peilan zhao</cp:lastModifiedBy>
  <cp:lastPrinted>2019-08-03T09:21:00Z</cp:lastPrinted>
  <dcterms:modified xsi:type="dcterms:W3CDTF">2019-08-06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