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中国历史研究院历史研究杂志社招聘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211"/>
        <w:jc w:val="left"/>
        <w:textAlignment w:val="auto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：期刊编辑           人员类别： 在职人员                     是否同意调剂：否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884"/>
        <w:gridCol w:w="250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李中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988.0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汉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</w:t>
            </w:r>
            <w:r>
              <w:rPr>
                <w:bCs/>
              </w:rPr>
              <w:drawing>
                <wp:inline distT="0" distB="0" distL="0" distR="0">
                  <wp:extent cx="925195" cy="1296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河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群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未婚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中国社会科学杂志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015.0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河南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河南省鲁山县董周乡场房村李家岭组</w:t>
            </w:r>
            <w:r>
              <w:rPr>
                <w:bCs/>
                <w:lang w:val="en-US" w:eastAsia="zh-CN"/>
              </w:rPr>
              <w:t>22</w:t>
            </w:r>
            <w:r>
              <w:rPr>
                <w:bCs/>
                <w:lang w:val="en-US" w:eastAsia="zh-CN"/>
              </w:rPr>
              <w:t>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10423198809167331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82110356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574007705@qq.com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编辑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中国近现代史民国史方向</w:t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英语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高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005.09-2008.06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鲁山一高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李芳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鲁山一高</w:t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本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008.09-2012.06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海南大学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《河南民俗旅游发展的现状及存在问题分析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李小冬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海南大学</w:t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研究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012.09-2015.06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南京大学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《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前“学衡”时期的柳诒徵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21-1926</w:t>
            </w:r>
            <w:r>
              <w:rPr>
                <w:bCs/>
                <w:lang w:eastAsia="zh-CN"/>
              </w:rPr>
              <w:t>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姜良芹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南京大学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015.07-2016.0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中共中央党校中国干部学习网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编辑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016.02</w:t>
            </w:r>
            <w:r>
              <w:rPr>
                <w:bCs/>
                <w:lang w:val="en-US" w:eastAsia="zh-CN"/>
              </w:rPr>
              <w:t>至今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中国社会科学杂志社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编辑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</w:t>
            </w: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请注明</w:t>
            </w:r>
            <w:r>
              <w:rPr>
                <w:rFonts w:ascii="仿宋" w:hAnsi="仿宋" w:cs="宋体" w:eastAsia="仿宋"/>
                <w:kern w:val="0"/>
                <w:sz w:val="22"/>
              </w:rPr>
              <w:t>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李建昌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农村</w:t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张小梅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农村</w:t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弟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李中奇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农村</w:t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  <w:t>1.2017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年中国社会科学杂志社优秀员工</w:t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  <w:t>2.2016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年参与中国社会科学杂志社副总编辑李红岩为负责人的课题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西方错误社会思潮网上斗争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中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风过耳</cp:lastModifiedBy>
  <cp:lastPrinted>2019-02-18T14:27:00Z</cp:lastPrinted>
  <dcterms:modified xsi:type="dcterms:W3CDTF">2019-03-28T10:33:25Z</dcterms:modified>
  <cp:revision>48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