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tbl>
      <w:tblPr>
        <w:tblW w:w="9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82"/>
        <w:gridCol w:w="1200"/>
        <w:gridCol w:w="1595"/>
        <w:gridCol w:w="1104"/>
        <w:gridCol w:w="1665"/>
        <w:gridCol w:w="1467"/>
      </w:tblGrid>
      <w:tr>
        <w:trPr>
          <w:trHeight w:val="103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柳州市莲花山保护中心（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柳州市三门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国家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森林公园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管理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招聘工作人员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85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退伍军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摩托车驾照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以上驾照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有何职业资格证书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323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定电话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手机：</w:t>
            </w:r>
          </w:p>
        </w:tc>
      </w:tr>
      <w:tr>
        <w:trPr>
          <w:trHeight w:val="136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承诺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040" w:hanging="204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所填写信息和提供的相关材料、证件均真实、有效。若有虚假责任自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人签名：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55" w:firstLine="39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081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4:00Z</dcterms:created>
  <dc:creator>xxzx12333</dc:creator>
  <dc:description/>
  <dc:language>en-US</dc:language>
  <cp:lastModifiedBy>叫我大白白白白…</cp:lastModifiedBy>
  <cp:lastPrinted>2018-01-03T09:40:00Z</cp:lastPrinted>
  <dcterms:modified xsi:type="dcterms:W3CDTF">2019-07-17T04:50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