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3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0"/>
          <w:sz w:val="32"/>
          <w:szCs w:val="44"/>
          <w:lang w:val="en-US" w:eastAsia="en-US"/>
        </w:rPr>
        <w:drawing>
          <wp:inline distT="0" distB="0" distL="0" distR="0">
            <wp:extent cx="1252855" cy="33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32"/>
          <w:szCs w:val="44"/>
        </w:rPr>
        <w:t>湖北华盛人力资源有限公司应聘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报考单位（请填写招聘单位名称）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>报考岗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 xml:space="preserve">         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填表时间：          年     月     日 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        联系方式：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4"/>
        <w:gridCol w:w="1192"/>
        <w:gridCol w:w="1481"/>
        <w:gridCol w:w="1392"/>
        <w:gridCol w:w="1469"/>
        <w:gridCol w:w="1838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　　及职务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09--2012.07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2.07--2012.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2--2013.03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3--2014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8--2015.10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5.10--2016.0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8--2017.08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8--        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.0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一切信息、资料真实有效，我已仔细阅读《湖北华盛人力资源有限公司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填表人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****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*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请严格按要求填写表格，不随意调整表格样式。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5:00Z</dcterms:created>
  <dc:creator>xtzj</dc:creator>
  <dc:description/>
  <dc:language>en-US</dc:language>
  <cp:lastModifiedBy>kazitar</cp:lastModifiedBy>
  <dcterms:modified xsi:type="dcterms:W3CDTF">2019-08-09T10:45:00Z</dcterms:modified>
  <cp:revision>2</cp:revision>
  <dc:subject/>
  <dc:title/>
</cp:coreProperties>
</file>