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bookmarkStart w:id="0" w:name="_Hlk13665977"/>
      <w:bookmarkEnd w:id="0"/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大化瑶族自治县城市管理执法局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月公开招聘政府购买服务环卫保洁员岗位人员计划表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450" w:after="4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</w:p>
    <w:tbl>
      <w:tblPr>
        <w:tblW w:w="1419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00"/>
        <w:gridCol w:w="955"/>
        <w:gridCol w:w="970"/>
        <w:gridCol w:w="920"/>
        <w:gridCol w:w="915"/>
        <w:gridCol w:w="915"/>
        <w:gridCol w:w="1128"/>
        <w:gridCol w:w="972"/>
        <w:gridCol w:w="972"/>
        <w:gridCol w:w="995"/>
        <w:gridCol w:w="900"/>
        <w:gridCol w:w="900"/>
        <w:gridCol w:w="900"/>
        <w:gridCol w:w="955"/>
        <w:gridCol w:w="901"/>
      </w:tblGrid>
      <w:tr>
        <w:trPr>
          <w:trHeight w:val="1381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招聘单位主管部门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招聘职位名称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招聘岗位性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计划招聘人数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  龄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学  历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专  业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技术资格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其 他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招聘范围及对象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资格审查单位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资格审查咨询电话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801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大化瑶族自治县城市管理执法局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环境卫生管理站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环卫保洁员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政府购买服务岗位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周岁以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大化瑶族自治县城市管理执法局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0778—581455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大化瑶族自治县城市管理执法局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环境卫生管理站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环卫  司机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政府购买服务岗位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周岁以上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周岁以下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执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证、具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年工作经验以上。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大化瑶族自治县城市管理执法局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0778—5814551</w:t>
            </w:r>
          </w:p>
        </w:tc>
        <w:tc>
          <w:tcPr>
            <w:tcW w:w="9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450" w:after="45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525353"/>
          <w:spacing w:val="0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525353"/>
          <w:spacing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1">
    <w:name w:val="HTML 变量"/>
    <w:basedOn w:val="Style11"/>
    <w:qFormat/>
    <w:rPr>
      <w:i w:val="false"/>
    </w:rPr>
  </w:style>
  <w:style w:type="character" w:styleId="HTML2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3">
    <w:name w:val="HTML 引文"/>
    <w:basedOn w:val="Style11"/>
    <w:qFormat/>
    <w:rPr>
      <w:i w:val="fals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4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5">
    <w:name w:val="HTML 缩写"/>
    <w:basedOn w:val="Style11"/>
    <w:qFormat/>
    <w:rPr/>
  </w:style>
  <w:style w:type="character" w:styleId="HTML6">
    <w:name w:val="HTML 定义"/>
    <w:basedOn w:val="Style11"/>
    <w:qFormat/>
    <w:rPr>
      <w:i w:val="false"/>
    </w:rPr>
  </w:style>
  <w:style w:type="character" w:styleId="HTML7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cline1">
    <w:name w:val="acline1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Wy">
    <w:name w:val="wy"/>
    <w:basedOn w:val="Style11"/>
    <w:qFormat/>
    <w:rPr>
      <w:color w:val="009900"/>
    </w:rPr>
  </w:style>
  <w:style w:type="character" w:styleId="Notop">
    <w:name w:val="no_top"/>
    <w:basedOn w:val="Style11"/>
    <w:qFormat/>
    <w:rPr/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Titweb">
    <w:name w:val="tit_web"/>
    <w:basedOn w:val="Style11"/>
    <w:qFormat/>
    <w:rPr>
      <w:color w:val="FFFFFF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Disabled13">
    <w:name w:val="disabled13"/>
    <w:basedOn w:val="Style11"/>
    <w:qFormat/>
    <w:rPr>
      <w:color w:val="ADAAAD"/>
    </w:rPr>
  </w:style>
  <w:style w:type="character" w:styleId="Lypicbg1">
    <w:name w:val="lypicbg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M04">
    <w:name w:val="m04"/>
    <w:basedOn w:val="Style11"/>
    <w:qFormat/>
    <w:rPr/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Num">
    <w:name w:val="num"/>
    <w:basedOn w:val="Style11"/>
    <w:qFormat/>
    <w:rPr>
      <w:sz w:val="21"/>
      <w:szCs w:val="21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Hover27">
    <w:name w:val="hover27"/>
    <w:basedOn w:val="Style11"/>
    <w:qFormat/>
    <w:rPr>
      <w:color w:val="FF0000"/>
    </w:rPr>
  </w:style>
  <w:style w:type="character" w:styleId="Disabled15">
    <w:name w:val="disabled15"/>
    <w:basedOn w:val="Style11"/>
    <w:qFormat/>
    <w:rPr>
      <w:vanish/>
    </w:rPr>
  </w:style>
  <w:style w:type="character" w:styleId="M051">
    <w:name w:val="m051"/>
    <w:basedOn w:val="Style11"/>
    <w:qFormat/>
    <w:rPr/>
  </w:style>
  <w:style w:type="character" w:styleId="Disabled19">
    <w:name w:val="disabled19"/>
    <w:basedOn w:val="Style11"/>
    <w:qFormat/>
    <w:rPr>
      <w:vanish/>
    </w:rPr>
  </w:style>
  <w:style w:type="character" w:styleId="Go">
    <w:name w:val="go"/>
    <w:basedOn w:val="Style11"/>
    <w:qFormat/>
    <w:rPr>
      <w:shd w:fill="E2E2E2" w:val="clear"/>
    </w:rPr>
  </w:style>
  <w:style w:type="character" w:styleId="Jqrinx">
    <w:name w:val="jqr_inx"/>
    <w:basedOn w:val="Style11"/>
    <w:qFormat/>
    <w:rPr/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Qhbg3">
    <w:name w:val="qh_bg3"/>
    <w:basedOn w:val="Style11"/>
    <w:qFormat/>
    <w:rPr>
      <w:shd w:fill="93D9E8" w:val="clear"/>
    </w:rPr>
  </w:style>
  <w:style w:type="character" w:styleId="Tit9">
    <w:name w:val="tit9"/>
    <w:basedOn w:val="Style11"/>
    <w:qFormat/>
    <w:rPr>
      <w:b/>
      <w:color w:val="E40000"/>
    </w:rPr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Bsharetext">
    <w:name w:val="bsharetext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Disabled6">
    <w:name w:val="disabled6"/>
    <w:basedOn w:val="Style11"/>
    <w:qFormat/>
    <w:rPr>
      <w:color w:val="ADAAAD"/>
    </w:rPr>
  </w:style>
  <w:style w:type="character" w:styleId="On6">
    <w:name w:val="on6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Time2">
    <w:name w:val="time2"/>
    <w:basedOn w:val="Style11"/>
    <w:qFormat/>
    <w:rPr>
      <w:color w:val="A7A7A7"/>
    </w:rPr>
  </w:style>
  <w:style w:type="character" w:styleId="Dqwz1">
    <w:name w:val="dqwz1"/>
    <w:basedOn w:val="Style11"/>
    <w:qFormat/>
    <w:rPr/>
  </w:style>
  <w:style w:type="character" w:styleId="Sx">
    <w:name w:val="sx"/>
    <w:basedOn w:val="Style11"/>
    <w:qFormat/>
    <w:rPr/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Wxspace">
    <w:name w:val="wx-space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Time">
    <w:name w:val="time"/>
    <w:basedOn w:val="Style11"/>
    <w:qFormat/>
    <w:rPr>
      <w:color w:val="A7A7A7"/>
    </w:rPr>
  </w:style>
  <w:style w:type="character" w:styleId="Logo">
    <w:name w:val="logo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Newstitle">
    <w:name w:val="news_title"/>
    <w:basedOn w:val="Style11"/>
    <w:qFormat/>
    <w:rPr>
      <w:color w:val="DE4241"/>
    </w:rPr>
  </w:style>
  <w:style w:type="character" w:styleId="Info">
    <w:name w:val="info"/>
    <w:basedOn w:val="Style11"/>
    <w:qFormat/>
    <w:rPr>
      <w:color w:val="929292"/>
    </w:rPr>
  </w:style>
  <w:style w:type="character" w:styleId="Topspanl">
    <w:name w:val="top-spanl"/>
    <w:basedOn w:val="Style11"/>
    <w:qFormat/>
    <w:rPr/>
  </w:style>
  <w:style w:type="character" w:styleId="Tit7">
    <w:name w:val="tit7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Pagecode">
    <w:name w:val="pagecode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Bdsmore2">
    <w:name w:val="bds_more2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Ml2csping">
    <w:name w:val="ml2csping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Tb">
    <w:name w:val="tb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Bdsnopic">
    <w:name w:val="bds_nopic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Current16">
    <w:name w:val="current16"/>
    <w:basedOn w:val="Style11"/>
    <w:qFormat/>
    <w:rPr>
      <w:b/>
      <w:color w:val="000000"/>
    </w:rPr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M03">
    <w:name w:val="m03"/>
    <w:basedOn w:val="Style11"/>
    <w:qFormat/>
    <w:rPr/>
  </w:style>
  <w:style w:type="character" w:styleId="Qualityinx">
    <w:name w:val="quality_inx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Disabled17">
    <w:name w:val="disabled17"/>
    <w:basedOn w:val="Style11"/>
    <w:qFormat/>
    <w:rPr>
      <w:vanish/>
    </w:rPr>
  </w:style>
  <w:style w:type="character" w:styleId="M061">
    <w:name w:val="m061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Topspanr">
    <w:name w:val="top-spanr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Disabled18">
    <w:name w:val="disabled18"/>
    <w:basedOn w:val="Style11"/>
    <w:qFormat/>
    <w:rPr>
      <w:vanish/>
    </w:rPr>
  </w:style>
  <w:style w:type="character" w:styleId="Fgx">
    <w:name w:val="fgx"/>
    <w:basedOn w:val="Style11"/>
    <w:qFormat/>
    <w:rPr/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Normar">
    <w:name w:val="no_r_mar"/>
    <w:basedOn w:val="Style11"/>
    <w:qFormat/>
    <w:rPr/>
  </w:style>
  <w:style w:type="character" w:styleId="Dqwz">
    <w:name w:val="dqwz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Question">
    <w:name w:val="question"/>
    <w:basedOn w:val="Style11"/>
    <w:qFormat/>
    <w:rPr>
      <w:color w:val="D00500"/>
    </w:rPr>
  </w:style>
  <w:style w:type="character" w:styleId="M02">
    <w:name w:val="m02"/>
    <w:basedOn w:val="Style11"/>
    <w:qFormat/>
    <w:rPr/>
  </w:style>
  <w:style w:type="character" w:styleId="Tit6">
    <w:name w:val="tit6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Noborbot1">
    <w:name w:val="no_bor_bot1"/>
    <w:basedOn w:val="Style11"/>
    <w:qFormat/>
    <w:rPr/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Disabled21">
    <w:name w:val="disabled21"/>
    <w:basedOn w:val="Style11"/>
    <w:qFormat/>
    <w:rPr>
      <w:vanish/>
    </w:rPr>
  </w:style>
  <w:style w:type="character" w:styleId="Disabled12">
    <w:name w:val="disabled12"/>
    <w:basedOn w:val="Style11"/>
    <w:qFormat/>
    <w:rPr>
      <w:vanish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Mengwen">
    <w:name w:val="mengwen"/>
    <w:basedOn w:val="Style11"/>
    <w:qFormat/>
    <w:rPr/>
  </w:style>
  <w:style w:type="character" w:styleId="Wxspace1">
    <w:name w:val="wx-space1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M041">
    <w:name w:val="m041"/>
    <w:basedOn w:val="Style11"/>
    <w:qFormat/>
    <w:rPr/>
  </w:style>
  <w:style w:type="character" w:styleId="More1">
    <w:name w:val="more1"/>
    <w:basedOn w:val="Style11"/>
    <w:qFormat/>
    <w:rPr/>
  </w:style>
  <w:style w:type="character" w:styleId="Bar">
    <w:name w:val="bar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Time1">
    <w:name w:val="time1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Bdsnopic2">
    <w:name w:val="bds_nopic2"/>
    <w:basedOn w:val="Style11"/>
    <w:qFormat/>
    <w:rPr/>
  </w:style>
  <w:style w:type="character" w:styleId="M021">
    <w:name w:val="m021"/>
    <w:basedOn w:val="Style11"/>
    <w:qFormat/>
    <w:rPr/>
  </w:style>
  <w:style w:type="character" w:styleId="M06">
    <w:name w:val="m06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M05">
    <w:name w:val="m05"/>
    <w:basedOn w:val="Style11"/>
    <w:qFormat/>
    <w:rPr/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Xxlbdate">
    <w:name w:val="xxlbdate"/>
    <w:basedOn w:val="Style11"/>
    <w:qFormat/>
    <w:rPr/>
  </w:style>
  <w:style w:type="character" w:styleId="S1">
    <w:name w:val="s1"/>
    <w:basedOn w:val="Style11"/>
    <w:qFormat/>
    <w:rPr/>
  </w:style>
  <w:style w:type="character" w:styleId="Acline">
    <w:name w:val="acline"/>
    <w:basedOn w:val="Style11"/>
    <w:qFormat/>
    <w:rPr/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Mailbox">
    <w:name w:val="mailbox"/>
    <w:basedOn w:val="Style11"/>
    <w:qFormat/>
    <w:rPr/>
  </w:style>
  <w:style w:type="character" w:styleId="Acline2">
    <w:name w:val="acline2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M01">
    <w:name w:val="m01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Slh">
    <w:name w:val="slh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S2">
    <w:name w:val="s2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Zcr">
    <w:name w:val="zcr"/>
    <w:basedOn w:val="Style11"/>
    <w:qFormat/>
    <w:rPr>
      <w:color w:val="FF8014"/>
    </w:rPr>
  </w:style>
  <w:style w:type="character" w:styleId="Disabled16">
    <w:name w:val="disabled16"/>
    <w:basedOn w:val="Style11"/>
    <w:qFormat/>
    <w:rPr>
      <w:vanish/>
    </w:rPr>
  </w:style>
  <w:style w:type="character" w:styleId="Tb2">
    <w:name w:val="tb2"/>
    <w:basedOn w:val="Style11"/>
    <w:qFormat/>
    <w:rPr/>
  </w:style>
  <w:style w:type="character" w:styleId="Zskrighttime">
    <w:name w:val="zskright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3T02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