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" w:hAnsi="方正黑体_GBK" w:eastAsia="方正黑体_GBK" w:cs="方正小标宋简体"/>
          <w:sz w:val="32"/>
          <w:szCs w:val="32"/>
        </w:rPr>
      </w:pPr>
      <w:r>
        <w:rPr>
          <w:rFonts w:ascii="方正黑体_GBK" w:hAnsi="方正黑体_GBK" w:cs="方正小标宋简体" w:eastAsia="方正黑体_GBK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sz w:val="32"/>
          <w:szCs w:val="32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世界一流学科”建设学科名单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大学：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哲学、理论经济学、应用经济学、法学、政治学、社会学、马克思主义理论、心理学、中国语言文学、外国语言文学、考古学、中国史、世界史、数学、物理学、化学、地理</w:t>
      </w:r>
      <w:bookmarkStart w:id="0" w:name="_GoBack"/>
      <w:bookmarkEnd w:id="0"/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学、地球物理学、地质学、生物学、生态学、统计学、力学、材料科学与工程、电子科学与技术、控制科学与工程、计算机科学与技术、环境科学与工程、软件工程、基础医学、临床医学、口腔医学、公共卫生与预防医学、药学、护理学、艺术学理论、现代语言学、语言学、机械及航空航天和制造工程、商业与管理、社会政策与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人民大学：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清华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法学、政治学、马克思主义理论、数学、物理学、化学、生物学、力学、机械工程、仪器科学与技术、材料科学与工程、动力工程及工程热物理、电气工程、信息与通信工程、控制科学与工程、计算机科学与技术、建筑学、土木工程、水利工程、化学工程与技术、核科学与技术、环境科学与工程、生物医学工程、城乡规划学、风景园林学、软件工程、管理科学与工程、工商管理、公共管理、设计学、会计与金融、经济学和计量经济学、统计学与运筹学、现代语言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交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工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航空航天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力学、仪器科学与技术、材料科学与工程、控制科学与工程、计算机科学与技术、航空宇航科学与技术、软件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理工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材料科学与工程、控制科学与工程、兵器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科技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化工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邮电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农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林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协和医学院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中医药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师范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教育学、心理学、中国语言文学、中国史、数学、地理学、系统科学、生态学、环境科学与工程、戏剧与影视学、语言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首都师范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外国语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传媒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央财经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对外经济贸易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外交学院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人民公安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北京体育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央音乐学院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音乐学院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央美术学院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央戏剧学院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央民族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民族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政法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南开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天津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、材料科学与工程、化学工程与技术、管理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天津工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天津医科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天津中医药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华北电力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河北工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太原理工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内蒙古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辽宁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大连理工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、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东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控制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大连海事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吉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考古学、数学、物理学、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延边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东北师范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哈尔滨工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力学、机械工程、材料科学与工程、控制科学与工程、计算机科学与技术、土木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哈尔滨工程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东北农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东北林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复旦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同济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建筑学、土木工程、测绘科学与技术、环境科学与工程、城乡规划学、风景园林学、艺术与设计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上海交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华东理工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东华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上海海洋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上海中医药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华东师范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教育学、生态学、统计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上海外国语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上海财经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上海体育学院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上海音乐学院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上海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南京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哲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苏州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东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南京航空航天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南京理工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矿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南京邮电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河海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江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南京林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南京信息工程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南京农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南京中医药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药科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南京师范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浙江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美术学院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安徽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科学技术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合肥工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厦门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、海洋科学、生物学、生态学、统计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福州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南昌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山东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数学、化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海洋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海洋科学、水产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石油大学（华东）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郑州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临床医学（自定）、材料科学与工程（自定）、化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河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武汉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理论经济学、法学、马克思主义理论、化学、地球物理学、生物学、测绘科学与技术、矿业工程、口腔医学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华中科技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机械工程、光学工程、材料科学与工程、动力工程及工程热物理、电气工程、计算机科学与技术、基础医学、公共卫生与预防医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地质大学（武汉）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武汉理工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华中农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华中师范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南财经政法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湖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、机械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数学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湖南师范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山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暨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华南理工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、材料科学与工程、轻工技术与工程、农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广州中医药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华南师范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海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广西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四川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数学、化学、材料科学与工程、基础医学、口腔医学、护理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重庆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机械工程（自定）、电气工程（自定）、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西南交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电子科技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电子科学与技术、信息与通信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西南石油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成都理工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四川农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成都中医药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西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西南财经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贵州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云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民族学、生态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西藏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西北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西安交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力学、机械工程、材料科学与工程、动力工程及工程热物理、电气工程、信息与通信工程、管理科学与工程、工商管理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西北工业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机械工程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西安电子科技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长安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西北农林科技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农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陕西师范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兰州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、大气科学、生态学、草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青海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宁夏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新疆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马克思主义理论（自定）、化学（自定）、计算机科学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石河子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矿业大学（北京）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石油大学（北京）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地质大学（北京）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宁波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中国科学院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国防科技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第二军医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20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b/>
          <w:kern w:val="0"/>
          <w:sz w:val="32"/>
          <w:szCs w:val="32"/>
        </w:rPr>
        <w:t>第四军医大学</w:t>
      </w: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：临床医学（自定）</w:t>
      </w:r>
    </w:p>
    <w:p>
      <w:pPr>
        <w:pStyle w:val="Normal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eastAsia="方正仿宋简体" w:cs="华文中宋" w:ascii="方正仿宋简体" w:hAnsi="方正仿宋简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6:00Z</dcterms:created>
  <dc:creator>唐博</dc:creator>
  <dc:description/>
  <cp:keywords/>
  <dc:language>en-US</dc:language>
  <cp:lastModifiedBy>User</cp:lastModifiedBy>
  <dcterms:modified xsi:type="dcterms:W3CDTF">2019-08-05T07:26:00Z</dcterms:modified>
  <cp:revision>2</cp:revision>
  <dc:subject/>
  <dc:title/>
</cp:coreProperties>
</file>