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1600"/>
        <w:gridCol w:w="2053"/>
        <w:gridCol w:w="227"/>
        <w:gridCol w:w="1300"/>
        <w:gridCol w:w="1260"/>
      </w:tblGrid>
      <w:tr>
        <w:trPr>
          <w:trHeight w:val="615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省林业科学院公开招聘科研成果统计表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：       篇， 其中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发表（第一作者）        篇。</w:t>
            </w:r>
          </w:p>
        </w:tc>
      </w:tr>
      <w:tr>
        <w:trPr>
          <w:trHeight w:val="42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的个人或参编著作：    本，其中个人著作      本、参编     本。</w:t>
            </w:r>
          </w:p>
        </w:tc>
      </w:tr>
      <w:tr>
        <w:trPr>
          <w:trHeight w:val="440" w:hRule="atLeast"/>
        </w:trPr>
        <w:tc>
          <w:tcPr>
            <w:tcW w:w="8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参与国家课题：   项，其中主持    项、参与    项；主持或参与省级课题    项，其中主持     项、参与     项。</w:t>
            </w:r>
          </w:p>
        </w:tc>
      </w:tr>
      <w:tr>
        <w:trPr>
          <w:trHeight w:val="440" w:hRule="atLeast"/>
        </w:trPr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科 研 成 果 明  细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参与的国家及省级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或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部门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家或省内权威专业刊物发表的主要论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或等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（独）著及本人排名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的个人或参编著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（独）著及本人排名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主要成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与等级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部门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报名人员按要求详细填写此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29:00Z</dcterms:created>
  <dc:creator>陈家法(20.19.7.100)</dc:creator>
  <dc:description/>
  <cp:keywords/>
  <dc:language>en-US</dc:language>
  <cp:lastModifiedBy>Administrator</cp:lastModifiedBy>
  <cp:lastPrinted>2019-08-19T21:19:00Z</cp:lastPrinted>
  <dcterms:modified xsi:type="dcterms:W3CDTF">2019-08-19T13:22:00Z</dcterms:modified>
  <cp:revision>10</cp:revision>
  <dc:subject/>
  <dc:title>附件3</dc:title>
</cp:coreProperties>
</file>