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312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国联同利同利物业管理中心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（从高中写起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习 经 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sz w:val="24"/>
                <w:szCs w:val="24"/>
              </w:rPr>
              <w:t xml:space="preserve"> 作 （实习）经 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奖 惩 及 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959485</wp:posOffset>
                </wp:positionV>
                <wp:extent cx="6154420" cy="909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05"/>
                              <w:gridCol w:w="8087"/>
                            </w:tblGrid>
                            <w:tr>
                              <w:trPr>
                                <w:trHeight w:val="6643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自  我  介  绍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6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应 聘 本 单 位 个 人 优 势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715.95pt;mso-wrap-distance-left:0pt;mso-wrap-distance-right:9pt;mso-wrap-distance-top:0pt;mso-wrap-distance-bottom:0pt;margin-top:75.5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05"/>
                        <w:gridCol w:w="8087"/>
                      </w:tblGrid>
                      <w:tr>
                        <w:trPr>
                          <w:trHeight w:val="6643" w:hRule="atLeast"/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自  我  介  绍</w:t>
                            </w:r>
                          </w:p>
                        </w:tc>
                        <w:tc>
                          <w:tcPr>
                            <w:tcW w:w="8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6" w:hRule="atLeast"/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应 聘 本 单 位 个 人 优 势</w:t>
                            </w:r>
                          </w:p>
                        </w:tc>
                        <w:tc>
                          <w:tcPr>
                            <w:tcW w:w="8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2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02" w:right="12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8:00Z</dcterms:created>
  <dc:creator>lzw</dc:creator>
  <dc:description/>
  <cp:keywords/>
  <dc:language>en-US</dc:language>
  <cp:lastModifiedBy>中心办公室</cp:lastModifiedBy>
  <cp:lastPrinted>2019-08-23T10:45:00Z</cp:lastPrinted>
  <dcterms:modified xsi:type="dcterms:W3CDTF">2019-08-28T01:15:00Z</dcterms:modified>
  <cp:revision>19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