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共青团永州市委公开选聘事业编制工作人员职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4483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121"/>
        <w:gridCol w:w="1088"/>
        <w:gridCol w:w="1005"/>
        <w:gridCol w:w="940"/>
        <w:gridCol w:w="1928"/>
        <w:gridCol w:w="5567"/>
        <w:gridCol w:w="1367"/>
      </w:tblGrid>
      <w:tr>
        <w:trPr>
          <w:trHeight w:val="100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选聘单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选聘职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选聘人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学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政治面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年龄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选聘条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119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永州市青年志愿者指导中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志愿者指导工作岗工作人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全日制大学本科及以上学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不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984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年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31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日以后出生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具备良好的沟通协调能力和公文写作、文案策划能力，熟练使用办公软件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专业不限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职务服从安排</w:t>
            </w:r>
          </w:p>
        </w:tc>
      </w:tr>
      <w:tr>
        <w:trPr>
          <w:trHeight w:val="61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永州市青少年网络文化发展中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新媒体运营岗工作人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全日制大学本科及以上学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不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984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年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31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日以后出生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有从事宣传或新媒体的相关工作经验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年及以上（需单位出具相关工作经验证明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具备良好的公文写作和沟通协调能力、文</w:t>
            </w:r>
          </w:p>
          <w:p>
            <w:pPr>
              <w:pStyle w:val="Normal"/>
              <w:spacing w:lineRule="exact" w:line="400"/>
              <w:ind w:left="279" w:hanging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案策划能力，熟练使用新媒体编辑及办公软件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专业不限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职务服从安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09T08:1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