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单位基本情况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559"/>
        <w:gridCol w:w="2755"/>
        <w:gridCol w:w="4189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名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经费性质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地址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主要职能简介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苍溪县乡镇卫生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额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相应乡镇政府所在地（分院在行政区域改革前原乡镇政府所在地）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基层医疗卫生机构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供基层基本医疗和公共卫生服务等，承担卫生健康行政部门委托的卫生管理职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2T0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