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集美大学诚毅学院应聘报名表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岗位：                                               填表时间：   年   月    日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5"/>
        <w:gridCol w:w="711"/>
        <w:gridCol w:w="846"/>
        <w:gridCol w:w="847"/>
        <w:gridCol w:w="1607"/>
        <w:gridCol w:w="1093"/>
        <w:gridCol w:w="563"/>
        <w:gridCol w:w="157"/>
        <w:gridCol w:w="893"/>
        <w:gridCol w:w="1648"/>
      </w:tblGrid>
      <w:tr>
        <w:trPr>
          <w:trHeight w:val="8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   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（近期免冠一寸彩照）</w:t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    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邮箱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阶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职务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须为正式就业经历，不包含实习、兼职、在校的学生工作经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期间：含奖学金，优秀学生干部，三好生，竞赛获奖及其他荣誉、表彰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作期间奖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及科研情况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及技能证书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承担的专业课程名称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以往教学中曾承担的专业课程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来可以承担的专业课程）</w:t>
            </w:r>
          </w:p>
        </w:tc>
      </w:tr>
      <w:tr>
        <w:trPr>
          <w:trHeight w:val="8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缺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0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  <w:r>
              <w:rPr>
                <w:szCs w:val="21"/>
              </w:rPr>
              <w:t>表中各项信息均如实填写，有不实虚假之处一概取消应聘资格，并自行承担可能产生的后果。</w:t>
            </w:r>
          </w:p>
          <w:p>
            <w:pPr>
              <w:pStyle w:val="Normal"/>
              <w:ind w:left="-54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确认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表格可根据个人所填写内容拓展。</w:t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52:00Z</dcterms:created>
  <dc:creator>user</dc:creator>
  <dc:description/>
  <cp:keywords/>
  <dc:language>en-US</dc:language>
  <cp:lastModifiedBy>张小曼</cp:lastModifiedBy>
  <cp:lastPrinted>2017-11-21T11:19:00Z</cp:lastPrinted>
  <dcterms:modified xsi:type="dcterms:W3CDTF">2018-06-28T09:02:00Z</dcterms:modified>
  <cp:revision>114</cp:revision>
  <dc:subject/>
  <dc:title>集美大学诚毅学院教职工应聘岗位报名表</dc:title>
</cp:coreProperties>
</file>