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：</w:t>
      </w:r>
    </w:p>
    <w:tbl>
      <w:tblPr>
        <w:tblW w:w="141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916"/>
        <w:gridCol w:w="1092"/>
        <w:gridCol w:w="712"/>
        <w:gridCol w:w="915"/>
        <w:gridCol w:w="661"/>
        <w:gridCol w:w="915"/>
        <w:gridCol w:w="916"/>
        <w:gridCol w:w="687"/>
        <w:gridCol w:w="686"/>
        <w:gridCol w:w="915"/>
        <w:gridCol w:w="915"/>
        <w:gridCol w:w="915"/>
        <w:gridCol w:w="1099"/>
        <w:gridCol w:w="930"/>
        <w:gridCol w:w="1149"/>
      </w:tblGrid>
      <w:tr>
        <w:trPr>
          <w:trHeight w:val="740" w:hRule="atLeast"/>
        </w:trPr>
        <w:tc>
          <w:tcPr>
            <w:tcW w:w="14173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40"/>
                <w:szCs w:val="40"/>
                <w:lang w:bidi="ar"/>
              </w:rPr>
              <w:t>武汉知识产权保护中心专项招聘岗位一览表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主管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岗位职责描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最高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最低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最低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执业资格、技术资格、技术等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工作经历要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3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市场监督管理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知识产权保护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查确权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二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利申请预审、复审无效预审、专利权评价报告预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学、光电子学、光学工程、光电信息科学与工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通过全国专利代理师资格考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至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专利实审经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至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专利实审经验和通过全国专利代理师资格考试满足其一即可</w:t>
            </w:r>
          </w:p>
        </w:tc>
      </w:tr>
      <w:tr>
        <w:trPr>
          <w:trHeight w:val="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查确权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二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利申请预审、复审无效预审、专利权评价报告预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科学与技术、电子与通信工程、电子信息工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通过全国专利代理师资格考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至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专利实审经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至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专利实审经验和通过全国专利代理师资格考试满足其一即可</w:t>
            </w:r>
          </w:p>
        </w:tc>
      </w:tr>
      <w:tr>
        <w:trPr>
          <w:trHeight w:val="23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查确权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二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利申请预审、复审无效预审、专利权评价报告预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软件与理论、计算机应用技术、软件工程、计算机科学与技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通过全国专利代理师资格考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至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专利实审经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至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专利实审经验和通过全国专利代理师资格考试满足其一即可</w:t>
            </w:r>
          </w:p>
        </w:tc>
      </w:tr>
      <w:tr>
        <w:trPr>
          <w:trHeight w:val="23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查确权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二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利申请预审、复审无效预审、专利权评价报告预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业设计、艺术设计、产品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二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预算、决算、各类会计报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学、审计学、会计与审计、财务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6:00Z</dcterms:created>
  <dc:creator>Administrator</dc:creator>
  <dc:description/>
  <cp:keywords/>
  <dc:language>en-US</dc:language>
  <cp:lastModifiedBy>SkyUser</cp:lastModifiedBy>
  <cp:lastPrinted>2019-07-10T15:35:00Z</cp:lastPrinted>
  <dcterms:modified xsi:type="dcterms:W3CDTF">2019-09-27T07:23:00Z</dcterms:modified>
  <cp:revision>4</cp:revision>
  <dc:subject/>
  <dc:title>武汉知识产权保护中心面向社会专项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