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贵州省科技信息中心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公开招聘临聘工作人员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非编制内人员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岗位及要求一览表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80"/>
        <w:gridCol w:w="796"/>
        <w:gridCol w:w="5265"/>
        <w:gridCol w:w="5816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职要求</w:t>
            </w:r>
          </w:p>
        </w:tc>
      </w:tr>
      <w:tr>
        <w:trPr>
          <w:trHeight w:val="13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综合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行政专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负责中心项目的组织策划、申报、验收、科技产出、经费预算、使用、监督等全程跟踪，与财务管理人员协调做好经费使用、管控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bidi="ar"/>
              </w:rPr>
              <w:t>负责中心党政联席会、主任办公会、中心收发文、文件起草，接待服务工作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科以上，性别不限，年龄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公共管理、行政管理、汉语言文学等管理学学科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在校期间有学生干部经历者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良好的公文写作能力。</w:t>
            </w:r>
          </w:p>
        </w:tc>
      </w:tr>
      <w:tr>
        <w:trPr>
          <w:trHeight w:val="132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与分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组织实施相关统计调查；</w:t>
            </w:r>
            <w:r>
              <w:rPr>
                <w:rFonts w:eastAsia="仿宋" w:cs="仿宋" w:ascii="仿宋" w:hAnsi="仿宋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数据整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撰写统计分析报告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组织大型统计培训会议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科以上，性别不限，年龄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岁以下；</w:t>
            </w:r>
            <w:r>
              <w:rPr>
                <w:rFonts w:eastAsia="仿宋" w:cs="仿宋" w:ascii="仿宋" w:hAnsi="仿宋"/>
              </w:rPr>
              <w:br/>
              <w:t>2.</w:t>
            </w:r>
            <w:r>
              <w:rPr>
                <w:rFonts w:ascii="仿宋" w:hAnsi="仿宋" w:cs="仿宋" w:eastAsia="仿宋"/>
              </w:rPr>
              <w:t>经济学、应用经济学、应用数学、统计学等相关专业；</w:t>
            </w:r>
            <w:r>
              <w:rPr>
                <w:rFonts w:eastAsia="仿宋" w:cs="仿宋" w:ascii="仿宋" w:hAnsi="仿宋"/>
              </w:rPr>
              <w:br/>
              <w:t>3.</w:t>
            </w:r>
            <w:r>
              <w:rPr>
                <w:rFonts w:ascii="仿宋" w:hAnsi="仿宋" w:cs="仿宋" w:eastAsia="仿宋"/>
              </w:rPr>
              <w:t>能吃苦，学习能力强，具有较强的团队意识和责任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熟练常用软件开发技术，如：</w:t>
            </w:r>
            <w:r>
              <w:rPr>
                <w:rFonts w:eastAsia="仿宋" w:cs="仿宋" w:ascii="仿宋" w:hAnsi="仿宋"/>
              </w:rPr>
              <w:t>R\Eviews\Stata</w:t>
            </w:r>
            <w:r>
              <w:rPr>
                <w:rFonts w:ascii="仿宋" w:hAnsi="仿宋" w:cs="仿宋" w:eastAsia="仿宋"/>
              </w:rPr>
              <w:t>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良好的文档编写能力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具备相关行业资格证书者优先。</w:t>
            </w:r>
          </w:p>
        </w:tc>
      </w:tr>
      <w:tr>
        <w:trPr>
          <w:trHeight w:val="13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666666"/>
                <w:szCs w:val="21"/>
              </w:rPr>
            </w:pPr>
            <w:r>
              <w:rPr>
                <w:rFonts w:eastAsia="仿宋" w:cs="仿宋" w:ascii="仿宋" w:hAnsi="仿宋"/>
                <w:color w:val="666666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技管理支撑服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专家库系统的管理：专家审核、抽取、信息维护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科技报告的审核、项目单位咨询、培训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仪器共享服务资讯动态的更新发布、平台各类资源信息（仪器设备、检测服务、管理机构等）的采集，面向仪器管理机构的培训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以上三个平台的数据统计分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上级主管部门交办的相关事务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科以上，</w:t>
            </w: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岁以下，性别不限，有相关工作经验者优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大数据采集与管理、数据科学与大数据技术、计算机相关专业或信息管理与信息系统、工商管理等管理学学科专业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blue1">
    <w:name w:val="tbl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7:00Z</dcterms:created>
  <dc:creator>雨林木风</dc:creator>
  <dc:description/>
  <dc:language>en-US</dc:language>
  <cp:lastModifiedBy>微软用户</cp:lastModifiedBy>
  <cp:lastPrinted>2019-04-22T08:48:00Z</cp:lastPrinted>
  <dcterms:modified xsi:type="dcterms:W3CDTF">2019-10-09T12:47:00Z</dcterms:modified>
  <cp:revision>2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