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名 登 记 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1929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信息确认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59055</wp:posOffset>
                      </wp:positionH>
                      <wp:positionV relativeFrom="page">
                        <wp:posOffset>-6195695</wp:posOffset>
                      </wp:positionV>
                      <wp:extent cx="5297805" cy="5951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7805" cy="595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433"/>
                                    <w:gridCol w:w="178"/>
                                    <w:gridCol w:w="891"/>
                                    <w:gridCol w:w="179"/>
                                    <w:gridCol w:w="715"/>
                                    <w:gridCol w:w="304"/>
                                    <w:gridCol w:w="408"/>
                                    <w:gridCol w:w="356"/>
                                    <w:gridCol w:w="189"/>
                                    <w:gridCol w:w="235"/>
                                    <w:gridCol w:w="527"/>
                                    <w:gridCol w:w="187"/>
                                    <w:gridCol w:w="933"/>
                                    <w:gridCol w:w="330"/>
                                    <w:gridCol w:w="393"/>
                                    <w:gridCol w:w="120"/>
                                    <w:gridCol w:w="1399"/>
                                  </w:tblGrid>
                                  <w:tr>
                                    <w:trPr>
                                      <w:trHeight w:val="613" w:hRule="atLeast"/>
                                      <w:cantSplit w:val="true"/>
                                    </w:trPr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pacing w:val="-2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pacing w:val="-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一寸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籍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出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参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作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政 治面 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健  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状  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pacing w:val="-1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pacing w:val="-10"/>
                                            <w:szCs w:val="21"/>
                                          </w:rPr>
                                          <w:t>专业技术职务（职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pacing w:val="-1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pacing w:val="-1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现居住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学  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学 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全日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教  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在  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教  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24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现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应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6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身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11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退伍军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60" w:hanging="2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是否持有驾照并能熟练驾驶汽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60" w:hanging="2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60" w:hanging="2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是否在省、市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60" w:hanging="2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物及新闻网站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60" w:hanging="2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发表过文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60" w:hanging="21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7" w:hRule="exac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习及工作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7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80" w:hanging="2880"/>
                                          <w:rPr>
                                            <w:rFonts w:ascii="仿宋" w:hAnsi="仿宋" w:eastAsia="仿宋" w:cs="仿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15pt;height:468.65pt;mso-wrap-distance-left:9pt;mso-wrap-distance-right:9pt;mso-wrap-distance-top:0pt;mso-wrap-distance-bottom:0pt;margin-top:-487.85pt;mso-position-vertical-relative:page;margin-left:-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33"/>
                              <w:gridCol w:w="178"/>
                              <w:gridCol w:w="891"/>
                              <w:gridCol w:w="179"/>
                              <w:gridCol w:w="715"/>
                              <w:gridCol w:w="304"/>
                              <w:gridCol w:w="408"/>
                              <w:gridCol w:w="356"/>
                              <w:gridCol w:w="189"/>
                              <w:gridCol w:w="235"/>
                              <w:gridCol w:w="527"/>
                              <w:gridCol w:w="187"/>
                              <w:gridCol w:w="933"/>
                              <w:gridCol w:w="330"/>
                              <w:gridCol w:w="393"/>
                              <w:gridCol w:w="120"/>
                              <w:gridCol w:w="1399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一寸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作年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政 治面 貌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Cs w:val="21"/>
                                    </w:rPr>
                                    <w:t>专业技术职务（职称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退伍军人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2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是否持有驾照并能熟练驾驶汽车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2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0" w:hanging="2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是否在省、市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物及新闻网站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发表过文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2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及工作简历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28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blue1">
    <w:name w:val="tbl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7:00Z</dcterms:created>
  <dc:creator>雨林木风</dc:creator>
  <dc:description/>
  <dc:language>en-US</dc:language>
  <cp:lastModifiedBy>微软用户</cp:lastModifiedBy>
  <cp:lastPrinted>2019-04-22T08:48:00Z</cp:lastPrinted>
  <dcterms:modified xsi:type="dcterms:W3CDTF">2019-10-09T12:47:00Z</dcterms:modified>
  <cp:revision>2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