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  <w:lang w:val="en-US" w:eastAsia="zh-CN"/>
        </w:rPr>
        <w:t>中共大庆市委统战部</w:t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 w:val="false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 w:val="false"/>
          <w:sz w:val="32"/>
          <w:szCs w:val="32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698"/>
        <w:gridCol w:w="303"/>
        <w:gridCol w:w="1355"/>
        <w:gridCol w:w="1219"/>
        <w:gridCol w:w="394"/>
        <w:gridCol w:w="685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6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任职务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身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公务员、参公）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right="0" w:firstLine="36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别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2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2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2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trHeight w:val="274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历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诚    信    承    诺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，并承诺提供的申报信息及相关证件、资料真实，如有虚假，自愿停止申报资格，并接受组织人事部门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8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在单位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dc:language>en-US</dc:language>
  <cp:lastModifiedBy>lenovo</cp:lastModifiedBy>
  <dcterms:modified xsi:type="dcterms:W3CDTF">2019-10-09T11:58:01Z</dcterms:modified>
  <cp:revision>11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