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36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ascii="仿宋_GB2312" w:hAnsi="仿宋_GB2312" w:cs="Tahoma" w:eastAsia="仿宋_GB2312"/>
          <w:b/>
          <w:kern w:val="0"/>
          <w:sz w:val="36"/>
          <w:szCs w:val="36"/>
        </w:rPr>
        <w:t>玉林师院学院</w:t>
      </w:r>
      <w:r>
        <w:rPr>
          <w:rFonts w:eastAsia="仿宋_GB2312" w:cs="Tahoma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年赴区外招聘岗位信息表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9"/>
        <w:gridCol w:w="802"/>
        <w:gridCol w:w="1418"/>
        <w:gridCol w:w="3686"/>
        <w:gridCol w:w="1053"/>
        <w:gridCol w:w="1085"/>
        <w:gridCol w:w="746"/>
        <w:gridCol w:w="992"/>
        <w:gridCol w:w="861"/>
        <w:gridCol w:w="1140"/>
        <w:gridCol w:w="1210"/>
      </w:tblGrid>
      <w:tr>
        <w:trPr>
          <w:trHeight w:val="6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方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四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及文秘类、新闻传播学类、英语类、艺术类、体育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四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历史学类、马克思主义理论类、政治学类、法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管理科学与工程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管理科学与工程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类、海洋地理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69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园林类、生物科学及技术类、植物生产及技术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（数据科学与大数据技术方向、信息安全方向）、数学类、统计学类、系统科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111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类、信息与通信工程、电子科学与技术、人工智能、智能制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专业（物联网工程、数据科学与大数据技术、智能科学与技术、信息安全技术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、工程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授土木工程及工程管理课程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少数民族艺术（民族工艺与装饰、产品设计）、艺术设计（玻璃工艺、漆艺）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中国化、马克思主义基本原理、思想政治教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党员（含预备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、生药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  <w:t>管理相应的实验室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管理学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是会计学专业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工程、土木工程、工程管理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文学类、学科教学、计算机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2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一级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实名人员控制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91" w:right="993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07:00Z</dcterms:created>
  <dc:creator>林锋</dc:creator>
  <dc:description>林锋</dc:description>
  <cp:keywords>林锋</cp:keywords>
  <dc:language>en-US</dc:language>
  <cp:lastModifiedBy>叶羽雁</cp:lastModifiedBy>
  <cp:lastPrinted>2019-09-23T08:38:00Z</cp:lastPrinted>
  <dcterms:modified xsi:type="dcterms:W3CDTF">2019-10-11T03:08:00Z</dcterms:modified>
  <cp:revision>4</cp:revision>
  <dc:subject>玉林师范学院校长办公会议题表</dc:subject>
  <dc:title>玉林师范学院校长办公会议题表</dc:title>
</cp:coreProperties>
</file>