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招聘单位基本情况</w:t>
        </w:r>
      </w:hyperlink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5"/>
        <w:gridCol w:w="1260"/>
        <w:gridCol w:w="2880"/>
        <w:gridCol w:w="6784"/>
      </w:tblGrid>
      <w:tr>
        <w:trPr>
          <w:tblHeader w:val="true"/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地址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职能简介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曾家镇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曾家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西北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西北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两河口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两河口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中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麻柳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麻柳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中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汪家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汪家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青林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青林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东溪河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东溪河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文安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文安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大滩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大滩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柏杨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柏杨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曾家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曾家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马家坝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马家坝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羊木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羊木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花石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花石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宣河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宣河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李家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李家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平溪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平溪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小安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小安乡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、学前教育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朝天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朝天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小学教育教学工作。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鱼洞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鱼洞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青林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青林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东溪河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东溪河镇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西北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西北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花石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花石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李家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李家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临溪乡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临溪乡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宣河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宣河镇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中子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中子镇场镇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基本公共卫生服务、基本医疗服务及基层医疗卫生综合管理服务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朝天区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天区朝天镇德胜街</w:t>
            </w: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医疗、教学、预防、保健、康复和急诊急救等服务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study.com/uploadfile/2016/0617/201606170533005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格子伞。</cp:lastModifiedBy>
  <dcterms:modified xsi:type="dcterms:W3CDTF">2019-10-12T09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