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w w:val="85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85"/>
          <w:sz w:val="44"/>
          <w:szCs w:val="44"/>
        </w:rPr>
        <w:t>广元市朝天区部分事业单位</w:t>
      </w:r>
      <w:r>
        <w:rPr>
          <w:rFonts w:eastAsia="方正小标宋简体" w:ascii="方正小标宋简体" w:hAnsi="方正小标宋简体"/>
          <w:b/>
          <w:w w:val="85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/>
          <w:w w:val="85"/>
          <w:sz w:val="44"/>
          <w:szCs w:val="44"/>
        </w:rPr>
        <w:t>年下半年公开考核招聘工作人员岗位条件一览表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w w:val="85"/>
          <w:sz w:val="44"/>
          <w:szCs w:val="21"/>
        </w:rPr>
      </w:pPr>
      <w:r>
        <w:rPr>
          <w:rFonts w:eastAsia="仿宋_GB2312;仿宋" w:ascii="仿宋_GB2312;仿宋" w:hAnsi="仿宋_GB2312;仿宋"/>
          <w:b/>
          <w:w w:val="85"/>
          <w:sz w:val="44"/>
          <w:szCs w:val="21"/>
        </w:rPr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888"/>
        <w:gridCol w:w="819"/>
        <w:gridCol w:w="856"/>
        <w:gridCol w:w="459"/>
        <w:gridCol w:w="758"/>
        <w:gridCol w:w="479"/>
        <w:gridCol w:w="3476"/>
        <w:gridCol w:w="900"/>
        <w:gridCol w:w="900"/>
        <w:gridCol w:w="900"/>
        <w:gridCol w:w="576"/>
        <w:gridCol w:w="2360"/>
      </w:tblGrid>
      <w:tr>
        <w:trPr>
          <w:tblHeader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部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招聘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岗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编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招聘</w:t>
            </w:r>
            <w:r>
              <w:rPr>
                <w:rFonts w:eastAsia="黑体" w:ascii="黑体" w:hAnsi="黑体"/>
                <w:sz w:val="20"/>
                <w:szCs w:val="20"/>
              </w:rPr>
              <w:br/>
            </w:r>
            <w:r>
              <w:rPr>
                <w:rFonts w:ascii="黑体" w:hAnsi="黑体" w:eastAsia="黑体"/>
                <w:sz w:val="20"/>
                <w:szCs w:val="20"/>
              </w:rPr>
              <w:t>人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学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学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专　　　　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执（职）业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出生时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其他要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备　注</w:t>
            </w:r>
          </w:p>
        </w:tc>
      </w:tr>
      <w:tr>
        <w:trPr>
          <w:trHeight w:val="1994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广元市朝天区教育和科学技术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2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0"/>
                <w:szCs w:val="20"/>
              </w:rPr>
              <w:t>广元市朝天区乡镇中小学校、幼儿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幼儿教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专技岗位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902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大专及以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学前教育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学前教育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幼儿教育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音乐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音乐教育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音乐科技与艺术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音乐表演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表演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表演艺术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美术教育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美术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美术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舞蹈表演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舞蹈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舞蹈教育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舞蹈编导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艺术教育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初等教育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小学教育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综合文科教育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综合理科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全日制师范高等院校毕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6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0"/>
                <w:szCs w:val="20"/>
              </w:rPr>
              <w:t>具有相应教师资格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989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及以后出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两河小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名、曾家幼儿园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名、宣河小学、麻柳小学、汪家小学、平溪小学各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名。乡镇服务不低于五年；限广元市内户籍（含大学入学前户籍在广元市内）。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2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0"/>
                <w:szCs w:val="20"/>
              </w:rPr>
              <w:t>广元市朝天区乡镇中小学校、幼儿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幼儿教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专技岗位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902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大专及以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学前教育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学前教育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幼儿教育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音乐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音乐教育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音乐科技与艺术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音乐表演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表演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表演艺术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美术教育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美术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美术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舞蹈表演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舞蹈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舞蹈教育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舞蹈编导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艺术教育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初等教育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小学教育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综合文科教育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综合理科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全日制师范高等院校毕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6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0"/>
                <w:szCs w:val="20"/>
              </w:rPr>
              <w:t>具有相应教师资格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989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及以后出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青林小学、东溪河小学、大滩小学、柏杨小学、马家小学、花石小学、西北小学各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名。乡镇服务不低于五年；限广元市内户籍（含大学入学前户籍在广元市内）。</w:t>
            </w:r>
          </w:p>
        </w:tc>
      </w:tr>
      <w:tr>
        <w:trPr>
          <w:trHeight w:val="192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乡镇小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小学语文（专技岗位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902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大专及以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汉语言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汉语言文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中国语言文化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应用语言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中国语言文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对外汉语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语言学及应用语言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汉语言文字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中国现当代文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中国古代文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小学教育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语文教育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综合文科教育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汉语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初等教育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汉语国际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全日制师范高等院校毕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6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0"/>
                <w:szCs w:val="20"/>
              </w:rPr>
              <w:t>具有相应教师资格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989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及以后出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两河小学、小安小学、花石小学各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名。乡镇服务不低于五年；限广元市内户籍（含大学入学前户籍在广元市内）。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广元市朝天区教育和科学技术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18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0"/>
                <w:szCs w:val="20"/>
              </w:rPr>
              <w:t>广元市朝天区朝天镇第二小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小学语文（专技岗位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902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大学及以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学士及以上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汉语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汉语言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汉语言文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中国语言文化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应用语言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中文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中文教育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中国语言文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文秘教育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语文教育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华文教育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对外汉语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语言学及应用语言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汉语言文字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文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中国现当代文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中国古代文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中国少数民族语言文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比较文学与世界文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汉语国际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16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0"/>
                <w:szCs w:val="20"/>
              </w:rPr>
              <w:t>全日制普通高校毕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16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0"/>
                <w:szCs w:val="20"/>
              </w:rPr>
              <w:t>具有相应教师资格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989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及以后出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服务不低于五年；限广元市内户籍（含大学入学前户籍在广元市内）。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乡镇小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小学数学（专技岗位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902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大专及以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数学与应用数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数理基础科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信息与计算科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数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基础数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计算数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概率论与数理统计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应用数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小学教育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数学教育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综合理科教育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初等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全日制师范高等院校毕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16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0"/>
                <w:szCs w:val="20"/>
              </w:rPr>
              <w:t>具有相应教师资格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989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及以后出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曾家小学、平溪小学、麻柳小学各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名。乡镇服务不低于五年；限广元市内户籍（含大学入学前户籍在广元市内）。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乡镇小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小学英语（专技岗位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902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大专及以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英语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英语语言文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应用英语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英语翻译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英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全日制师范高等院校毕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16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0"/>
                <w:szCs w:val="20"/>
              </w:rPr>
              <w:t>具有相应教师资格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989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及以后出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羊木小学、文安小学、李家小学、曾家小学各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名。乡镇服务不低于五年；限广元市内户籍（含大学入学前户籍在广元市内）。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乡镇小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小学体育（专技岗位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902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大学及以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学士及以上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体育人文社会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运动人体科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体育教育训练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民族传统体育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体育硕士专业（体育教学、运动训练、竞赛组织、社会体育指导）体育教育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运动训练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社会体育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运动科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武术与民族传统体育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民族传统体育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武术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休闲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全日制普通高校毕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16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0"/>
                <w:szCs w:val="20"/>
              </w:rPr>
              <w:t>具有相应教师资格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989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及以后出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朝天二小、宣河小学各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名。乡镇服务不低于五年；限广元市内户籍（含大学入学前户籍在广元市内）。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广元市朝天区陈家乡小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小学音乐（专技岗位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902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大学及以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学士及以上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音乐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作曲与作曲技术理论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音乐表演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舞蹈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舞蹈表演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舞蹈编导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音乐科技与艺术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指挥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键盘乐器演奏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弦乐器演奏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打击乐器演奏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中国乐器演奏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乐器修造艺术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音乐音响导演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舞蹈史与舞蹈理论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舞蹈教育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音乐与舞蹈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艺术硕士专业（音乐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舞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全日制普通高校毕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16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0"/>
                <w:szCs w:val="20"/>
              </w:rPr>
              <w:t>具有相应教师资格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989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及以后出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乡镇服务不低于五年；限广元市内户籍（含大学入学前户籍在广元市内）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广元市朝天区教育和科学技术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乡镇小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会计（专技岗位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902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大专及以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财务管理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会计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会计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审计实务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财务会计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财务会计教 育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国际会计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会计电算化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财务电算化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注册会计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会计与统计核算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财务信息管理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会计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企业会计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理财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企业财务管理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财会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会计信息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全日制普通高校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989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及以后出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曾家小学、大滩小学各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名。限广元市内户籍（含大学入学前户籍在广元市内）。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朝天区卫生健康局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0"/>
                <w:szCs w:val="20"/>
              </w:rPr>
              <w:t>乡镇卫生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临床医生（专技岗位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902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大专及以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临床医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基础医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全科医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老年医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急诊医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内科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外科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妇产科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妇幼保健医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儿少卫生与妇幼保健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口腔医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儿科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口腔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全日制普通高校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8"/>
                <w:w w:val="8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w w:val="80"/>
                <w:sz w:val="20"/>
                <w:szCs w:val="20"/>
              </w:rPr>
              <w:t>1989</w:t>
            </w:r>
            <w:r>
              <w:rPr>
                <w:rFonts w:ascii="仿宋_GB2312;仿宋" w:hAnsi="仿宋_GB2312;仿宋" w:eastAsia="仿宋_GB2312;仿宋"/>
                <w:spacing w:val="-8"/>
                <w:w w:val="80"/>
                <w:sz w:val="20"/>
                <w:szCs w:val="20"/>
              </w:rPr>
              <w:t>年</w:t>
            </w:r>
            <w:r>
              <w:rPr>
                <w:rFonts w:eastAsia="仿宋_GB2312;仿宋" w:ascii="仿宋_GB2312;仿宋" w:hAnsi="仿宋_GB2312;仿宋"/>
                <w:spacing w:val="-8"/>
                <w:w w:val="80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pacing w:val="-8"/>
                <w:w w:val="80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pacing w:val="-8"/>
                <w:w w:val="80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pacing w:val="-8"/>
                <w:w w:val="80"/>
                <w:sz w:val="20"/>
                <w:szCs w:val="20"/>
              </w:rPr>
              <w:t>日及以后出生</w:t>
            </w:r>
            <w:r>
              <w:rPr>
                <w:rFonts w:eastAsia="仿宋_GB2312;仿宋" w:ascii="仿宋_GB2312;仿宋" w:hAnsi="仿宋_GB2312;仿宋"/>
                <w:spacing w:val="-8"/>
                <w:w w:val="80"/>
                <w:sz w:val="20"/>
                <w:szCs w:val="20"/>
              </w:rPr>
              <w:t>,</w:t>
            </w:r>
            <w:r>
              <w:rPr>
                <w:rFonts w:ascii="仿宋_GB2312;仿宋" w:hAnsi="仿宋_GB2312;仿宋" w:eastAsia="仿宋_GB2312;仿宋"/>
                <w:spacing w:val="-8"/>
                <w:w w:val="80"/>
                <w:sz w:val="20"/>
                <w:szCs w:val="20"/>
              </w:rPr>
              <w:t>有执业助理及以上资格的可放宽到</w:t>
            </w:r>
            <w:r>
              <w:rPr>
                <w:rFonts w:eastAsia="仿宋_GB2312;仿宋" w:ascii="仿宋_GB2312;仿宋" w:hAnsi="仿宋_GB2312;仿宋"/>
                <w:spacing w:val="-8"/>
                <w:w w:val="80"/>
                <w:sz w:val="20"/>
                <w:szCs w:val="20"/>
              </w:rPr>
              <w:t>1984</w:t>
            </w:r>
            <w:r>
              <w:rPr>
                <w:rFonts w:ascii="仿宋_GB2312;仿宋" w:hAnsi="仿宋_GB2312;仿宋" w:eastAsia="仿宋_GB2312;仿宋"/>
                <w:spacing w:val="-8"/>
                <w:w w:val="80"/>
                <w:sz w:val="20"/>
                <w:szCs w:val="20"/>
              </w:rPr>
              <w:t>年</w:t>
            </w:r>
            <w:r>
              <w:rPr>
                <w:rFonts w:eastAsia="仿宋_GB2312;仿宋" w:ascii="仿宋_GB2312;仿宋" w:hAnsi="仿宋_GB2312;仿宋"/>
                <w:spacing w:val="-8"/>
                <w:w w:val="80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pacing w:val="-8"/>
                <w:w w:val="80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pacing w:val="-8"/>
                <w:w w:val="80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pacing w:val="-8"/>
                <w:w w:val="80"/>
                <w:sz w:val="20"/>
                <w:szCs w:val="20"/>
              </w:rPr>
              <w:t>日及以后出生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8"/>
                <w:w w:val="8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w w:val="8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中子、李家、宣河、青林、东溪河、临溪乡、花石卫生院各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人。服务不低于五年。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中医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\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中西医结合（专技岗位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902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大专及以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0"/>
                <w:szCs w:val="20"/>
              </w:rPr>
              <w:t>中西医临床医学</w:t>
            </w:r>
            <w:r>
              <w:rPr>
                <w:rFonts w:eastAsia="仿宋_GB2312;仿宋" w:ascii="仿宋_GB2312;仿宋" w:hAnsi="仿宋_GB2312;仿宋"/>
                <w:spacing w:val="-6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pacing w:val="-6"/>
                <w:sz w:val="20"/>
                <w:szCs w:val="20"/>
              </w:rPr>
              <w:t>中西医结合基础</w:t>
            </w:r>
            <w:r>
              <w:rPr>
                <w:rFonts w:eastAsia="仿宋_GB2312;仿宋" w:ascii="仿宋_GB2312;仿宋" w:hAnsi="仿宋_GB2312;仿宋"/>
                <w:spacing w:val="-6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pacing w:val="-6"/>
                <w:sz w:val="20"/>
                <w:szCs w:val="20"/>
              </w:rPr>
              <w:t>中西医结合临床</w:t>
            </w:r>
            <w:r>
              <w:rPr>
                <w:rFonts w:eastAsia="仿宋_GB2312;仿宋" w:ascii="仿宋_GB2312;仿宋" w:hAnsi="仿宋_GB2312;仿宋"/>
                <w:spacing w:val="-6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pacing w:val="-6"/>
                <w:sz w:val="20"/>
                <w:szCs w:val="20"/>
              </w:rPr>
              <w:t>针灸推拿</w:t>
            </w:r>
            <w:r>
              <w:rPr>
                <w:rFonts w:eastAsia="仿宋_GB2312;仿宋" w:ascii="仿宋_GB2312;仿宋" w:hAnsi="仿宋_GB2312;仿宋"/>
                <w:spacing w:val="-6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pacing w:val="-6"/>
                <w:sz w:val="20"/>
                <w:szCs w:val="20"/>
              </w:rPr>
              <w:t>中医学</w:t>
            </w:r>
            <w:r>
              <w:rPr>
                <w:rFonts w:eastAsia="仿宋_GB2312;仿宋" w:ascii="仿宋_GB2312;仿宋" w:hAnsi="仿宋_GB2312;仿宋"/>
                <w:spacing w:val="-6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pacing w:val="-6"/>
                <w:sz w:val="20"/>
                <w:szCs w:val="20"/>
              </w:rPr>
              <w:t>中西医结合</w:t>
            </w:r>
            <w:r>
              <w:rPr>
                <w:rFonts w:eastAsia="仿宋_GB2312;仿宋" w:ascii="仿宋_GB2312;仿宋" w:hAnsi="仿宋_GB2312;仿宋"/>
                <w:spacing w:val="-6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pacing w:val="-6"/>
                <w:sz w:val="20"/>
                <w:szCs w:val="20"/>
              </w:rPr>
              <w:t>中医骨伤</w:t>
            </w:r>
            <w:r>
              <w:rPr>
                <w:rFonts w:eastAsia="仿宋_GB2312;仿宋" w:ascii="仿宋_GB2312;仿宋" w:hAnsi="仿宋_GB2312;仿宋"/>
                <w:spacing w:val="-6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pacing w:val="-6"/>
                <w:sz w:val="20"/>
                <w:szCs w:val="20"/>
              </w:rPr>
              <w:t>中医临床基础</w:t>
            </w:r>
            <w:r>
              <w:rPr>
                <w:rFonts w:eastAsia="仿宋_GB2312;仿宋" w:ascii="仿宋_GB2312;仿宋" w:hAnsi="仿宋_GB2312;仿宋"/>
                <w:spacing w:val="-6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pacing w:val="-6"/>
                <w:sz w:val="20"/>
                <w:szCs w:val="20"/>
              </w:rPr>
              <w:t>中医内科学</w:t>
            </w:r>
            <w:r>
              <w:rPr>
                <w:rFonts w:eastAsia="仿宋_GB2312;仿宋" w:ascii="仿宋_GB2312;仿宋" w:hAnsi="仿宋_GB2312;仿宋"/>
                <w:spacing w:val="-6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pacing w:val="-6"/>
                <w:sz w:val="20"/>
                <w:szCs w:val="20"/>
              </w:rPr>
              <w:t>中医外科学</w:t>
            </w:r>
            <w:r>
              <w:rPr>
                <w:rFonts w:eastAsia="仿宋_GB2312;仿宋" w:ascii="仿宋_GB2312;仿宋" w:hAnsi="仿宋_GB2312;仿宋"/>
                <w:spacing w:val="-6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pacing w:val="-6"/>
                <w:sz w:val="20"/>
                <w:szCs w:val="20"/>
              </w:rPr>
              <w:t>中医诊断学</w:t>
            </w:r>
            <w:r>
              <w:rPr>
                <w:rFonts w:eastAsia="仿宋_GB2312;仿宋" w:ascii="仿宋_GB2312;仿宋" w:hAnsi="仿宋_GB2312;仿宋"/>
                <w:spacing w:val="-6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pacing w:val="-6"/>
                <w:sz w:val="20"/>
                <w:szCs w:val="20"/>
              </w:rPr>
              <w:t>运动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全日制普通高校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8"/>
                <w:w w:val="8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w w:val="8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8"/>
                <w:w w:val="8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w w:val="8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宣河、鱼洞、西北乡卫生院各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人。服务不低于五年。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0"/>
                <w:szCs w:val="20"/>
              </w:rPr>
              <w:t>区中医医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临床医生（专技岗位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902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大专及以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临床医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中西医结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全科医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老年医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急诊医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内科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外科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妇产科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儿科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中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全日制普通高校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具有执业助理及以上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w w:val="8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80"/>
                <w:sz w:val="20"/>
                <w:szCs w:val="20"/>
              </w:rPr>
              <w:t>1989</w:t>
            </w:r>
            <w:r>
              <w:rPr>
                <w:rFonts w:ascii="仿宋_GB2312;仿宋" w:hAnsi="仿宋_GB2312;仿宋" w:eastAsia="仿宋_GB2312;仿宋"/>
                <w:spacing w:val="-20"/>
                <w:w w:val="80"/>
                <w:sz w:val="20"/>
                <w:szCs w:val="20"/>
              </w:rPr>
              <w:t>年</w:t>
            </w:r>
            <w:r>
              <w:rPr>
                <w:rFonts w:eastAsia="仿宋_GB2312;仿宋" w:ascii="仿宋_GB2312;仿宋" w:hAnsi="仿宋_GB2312;仿宋"/>
                <w:spacing w:val="-20"/>
                <w:w w:val="80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pacing w:val="-20"/>
                <w:w w:val="80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w w:val="80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pacing w:val="-20"/>
                <w:w w:val="80"/>
                <w:sz w:val="20"/>
                <w:szCs w:val="20"/>
              </w:rPr>
              <w:t>日及以后出生</w:t>
            </w:r>
            <w:r>
              <w:rPr>
                <w:rFonts w:eastAsia="仿宋_GB2312;仿宋" w:ascii="仿宋_GB2312;仿宋" w:hAnsi="仿宋_GB2312;仿宋"/>
                <w:spacing w:val="-20"/>
                <w:w w:val="80"/>
                <w:sz w:val="20"/>
                <w:szCs w:val="20"/>
              </w:rPr>
              <w:t>,</w:t>
            </w:r>
            <w:r>
              <w:rPr>
                <w:rFonts w:ascii="仿宋_GB2312;仿宋" w:hAnsi="仿宋_GB2312;仿宋" w:eastAsia="仿宋_GB2312;仿宋"/>
                <w:spacing w:val="-20"/>
                <w:w w:val="80"/>
                <w:sz w:val="20"/>
                <w:szCs w:val="20"/>
              </w:rPr>
              <w:t>有执业助理及以上资格的可放宽到</w:t>
            </w:r>
            <w:r>
              <w:rPr>
                <w:rFonts w:eastAsia="仿宋_GB2312;仿宋" w:ascii="仿宋_GB2312;仿宋" w:hAnsi="仿宋_GB2312;仿宋"/>
                <w:spacing w:val="-20"/>
                <w:w w:val="80"/>
                <w:sz w:val="20"/>
                <w:szCs w:val="20"/>
              </w:rPr>
              <w:t>1984</w:t>
            </w:r>
            <w:r>
              <w:rPr>
                <w:rFonts w:ascii="仿宋_GB2312;仿宋" w:hAnsi="仿宋_GB2312;仿宋" w:eastAsia="仿宋_GB2312;仿宋"/>
                <w:spacing w:val="-20"/>
                <w:w w:val="80"/>
                <w:sz w:val="20"/>
                <w:szCs w:val="20"/>
              </w:rPr>
              <w:t>年</w:t>
            </w:r>
            <w:r>
              <w:rPr>
                <w:rFonts w:eastAsia="仿宋_GB2312;仿宋" w:ascii="仿宋_GB2312;仿宋" w:hAnsi="仿宋_GB2312;仿宋"/>
                <w:spacing w:val="-20"/>
                <w:w w:val="80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pacing w:val="-20"/>
                <w:w w:val="80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w w:val="80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pacing w:val="-20"/>
                <w:w w:val="80"/>
                <w:sz w:val="20"/>
                <w:szCs w:val="20"/>
              </w:rPr>
              <w:t>日及以后出生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w w:val="8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服务不低于五年。</w:t>
            </w:r>
          </w:p>
        </w:tc>
      </w:tr>
      <w:tr>
        <w:trPr/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合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　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红格子伞。</cp:lastModifiedBy>
  <dcterms:modified xsi:type="dcterms:W3CDTF">2019-10-12T09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