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厦门同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126"/>
        <w:gridCol w:w="716"/>
        <w:gridCol w:w="948"/>
        <w:gridCol w:w="1245"/>
        <w:gridCol w:w="2190"/>
        <w:gridCol w:w="1773"/>
      </w:tblGrid>
      <w:tr>
        <w:trPr>
          <w:trHeight w:val="630" w:hRule="atLeast"/>
          <w:cantSplit w:val="true"/>
        </w:trPr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姓    名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出生日期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年   月    日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籍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所在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 xml:space="preserve">毕业院校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是否普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毕业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8"/>
              </w:rPr>
              <w:t>年      月</w:t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及  职  务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是否厦门生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毕业中学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身份证号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移动电话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、邮编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写起）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承诺签名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应聘人（手写签名）：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担保人签名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担保人工作单位：              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备注栏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02:00Z</dcterms:created>
  <dc:creator>pmy</dc:creator>
  <dc:description/>
  <dc:language>en-US</dc:language>
  <cp:lastModifiedBy>Administrator</cp:lastModifiedBy>
  <cp:lastPrinted>2005-04-15T08:34:00Z</cp:lastPrinted>
  <dcterms:modified xsi:type="dcterms:W3CDTF">2019-10-14T04:08:52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