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报名表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140"/>
                              <w:gridCol w:w="645"/>
                              <w:gridCol w:w="75"/>
                              <w:gridCol w:w="115"/>
                              <w:gridCol w:w="900"/>
                              <w:gridCol w:w="290"/>
                              <w:gridCol w:w="275"/>
                              <w:gridCol w:w="563"/>
                              <w:gridCol w:w="216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加分情况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确认人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扣分情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85.2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140"/>
                        <w:gridCol w:w="645"/>
                        <w:gridCol w:w="75"/>
                        <w:gridCol w:w="115"/>
                        <w:gridCol w:w="900"/>
                        <w:gridCol w:w="290"/>
                        <w:gridCol w:w="275"/>
                        <w:gridCol w:w="563"/>
                        <w:gridCol w:w="216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免冠彩色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加分情况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确认人：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扣分情况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说明：</w:t>
      </w:r>
      <w:r>
        <w:rPr>
          <w:lang w:val="en-US" w:eastAsia="zh-CN"/>
        </w:rPr>
        <w:t>1.</w:t>
      </w:r>
      <w:r>
        <w:rPr/>
        <w:t>资格审查须备齐材料：《报名表》</w:t>
      </w:r>
      <w:r>
        <w:rPr>
          <w:lang w:eastAsia="zh-CN"/>
        </w:rPr>
        <w:t>、</w:t>
      </w:r>
      <w:r>
        <w:rPr>
          <w:lang w:val="en-US" w:eastAsia="zh-CN"/>
        </w:rPr>
        <w:t>毕业证（学位证）</w:t>
      </w:r>
      <w:r>
        <w:rPr/>
        <w:t>原件及复印件、身份证原件及复印件、</w:t>
      </w:r>
    </w:p>
    <w:p>
      <w:pPr>
        <w:pStyle w:val="Normal"/>
        <w:ind w:firstLine="420"/>
        <w:rPr/>
      </w:pPr>
      <w:r>
        <w:rPr/>
        <w:t>《教育部学历证书电子注册备案表》、</w:t>
      </w:r>
      <w:r>
        <w:rPr>
          <w:lang w:eastAsia="zh-CN"/>
        </w:rPr>
        <w:t>成绩表、</w:t>
      </w:r>
      <w:r>
        <w:rPr/>
        <w:t>2</w:t>
      </w:r>
      <w:r>
        <w:rPr/>
        <w:t>寸免冠近照</w:t>
      </w:r>
      <w:r>
        <w:rPr/>
        <w:t>2</w:t>
      </w:r>
      <w:r>
        <w:rPr/>
        <w:t>张以及岗位要求的各种证件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庭成员至少要填写父母及配偶情况。</w:t>
      </w:r>
    </w:p>
    <w:sectPr>
      <w:headerReference w:type="default" r:id="rId2"/>
      <w:type w:val="nextPage"/>
      <w:pgSz w:w="11906" w:h="16838"/>
      <w:pgMar w:left="896" w:right="83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zh-CN"/>
      </w:rPr>
      <w:t>岗位编码：</w:t>
    </w:r>
    <w:r>
      <w:rPr>
        <w:sz w:val="28"/>
        <w:szCs w:val="28"/>
      </w:rPr>
      <w:t>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dell</cp:lastModifiedBy>
  <cp:lastPrinted>2018-12-24T13:06:00Z</cp:lastPrinted>
  <dcterms:modified xsi:type="dcterms:W3CDTF">2019-10-16T01:00:33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