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广西</w:t>
      </w:r>
      <w:r>
        <w:rPr>
          <w:rFonts w:eastAsia="方正小标宋简体;Arial Unicode MS"/>
          <w:bCs/>
          <w:kern w:val="0"/>
          <w:sz w:val="44"/>
          <w:szCs w:val="44"/>
        </w:rPr>
        <w:t>2019</w:t>
      </w:r>
      <w:r>
        <w:rPr>
          <w:rFonts w:eastAsia="方正小标宋简体;Arial Unicode MS"/>
          <w:bCs/>
          <w:kern w:val="0"/>
          <w:sz w:val="44"/>
          <w:szCs w:val="44"/>
        </w:rPr>
        <w:t>年公务员公开遴选监督电话及网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031230" cy="701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6"/>
                              <w:gridCol w:w="740"/>
                              <w:gridCol w:w="1107"/>
                              <w:gridCol w:w="1107"/>
                              <w:gridCol w:w="418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区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政策咨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考务咨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信息发布网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自治区党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60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7554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5052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广西人事考试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http://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www.gxpta.com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南宁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509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5336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南宁市党建信息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kern w:val="0"/>
                                        <w:sz w:val="24"/>
                                      </w:rPr>
                                      <w:t>http://www.nndj.gov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柳州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2545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柳州党建网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ttp://www.lzdj.gov.cn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桂林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62597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桂林党建网（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www.guilindj.gov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梧州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1729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梧州党建网（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0"/>
                                        <w:sz w:val="24"/>
                                        <w:u w:val="none"/>
                                      </w:rPr>
                                      <w:t>http://www.wzdjw.gov.cn/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北海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275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2197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珠城先锋网（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0"/>
                                        <w:sz w:val="24"/>
                                      </w:rPr>
                                      <w:t>http://bhzg.beihai.gov.cn/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防城港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2376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防城港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InternetLink"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/>
                                    <w:t>http://www.fcgdj.gov.cn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钦州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6881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钦州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http://www.gxqzdj.gov.cn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贵港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5610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贵港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www.ggdj.com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玉林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068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玉林先锋微信公众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微信号：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lwmxf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百色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417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百色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kern w:val="0"/>
                                        <w:sz w:val="24"/>
                                      </w:rPr>
                                      <w:t xml:space="preserve"> www.bsdjw.gov.cn 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贺州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12902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贺州党建网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ttp://www.hzdjw.gov.c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河池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035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河池先锋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www.gxhcxf.gov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来宾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27896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来宾市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www.lbsdj.com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来宾人才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kern w:val="0"/>
                                        <w:sz w:val="20"/>
                                      </w:rPr>
                                      <w:t>http:// lb.gxrc.com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崇左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6835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崇左市党建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www.czdjw.gov.cn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52.1pt;mso-wrap-distance-left:9pt;mso-wrap-distance-right:9pt;mso-wrap-distance-top:5pt;mso-wrap-distance-bottom:5pt;margin-top:23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6"/>
                        <w:gridCol w:w="740"/>
                        <w:gridCol w:w="1107"/>
                        <w:gridCol w:w="1107"/>
                        <w:gridCol w:w="418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区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政策咨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考务咨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信息发布网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自治区党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8602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87554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5052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广西人事考试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http://</w:t>
                            </w:r>
                            <w:hyperlink r:id="rId13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www.gxpta.com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南宁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509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53360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南宁市党建信息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hyperlink r:id="rId14">
                              <w:r>
                                <w:rPr>
                                  <w:rStyle w:val="InternetLink"/>
                                  <w:kern w:val="0"/>
                                  <w:sz w:val="24"/>
                                </w:rPr>
                                <w:t>http://www.nndj.gov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柳州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2545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柳州党建网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ttp://www.lzdj.gov.cn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桂林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62597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桂林党建网（</w:t>
                            </w:r>
                            <w:hyperlink r:id="rId15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www.guilindj.gov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梧州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1729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梧州党建网（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http://www.wzdjw.gov.cn/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北海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275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2197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珠城先锋网（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  <w:sz w:val="24"/>
                                </w:rPr>
                                <w:t>http://bhzg.beihai.gov.cn/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防城港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2376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防城港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InternetLink"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/>
                              <w:t>http://www.fcgdj.gov.cn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钦州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6881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钦州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http://www.gxqzdj.gov.cn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贵港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5610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贵港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18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www.ggdj.com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玉林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0680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玉林先锋微信公众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微信号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lwmxf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百色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417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百色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19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4"/>
                                </w:rPr>
                                <w:t xml:space="preserve"> www.bsdjw.gov.cn 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贺州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12902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贺州党建网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ttp://www.hzdjw.gov.c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河池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035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河池先锋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20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www.gxhcxf.gov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来宾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27896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来宾市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21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www.lbsdj.com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来宾人才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hyperlink r:id="rId22">
                              <w:r>
                                <w:rPr>
                                  <w:rStyle w:val="InternetLink"/>
                                  <w:kern w:val="0"/>
                                  <w:sz w:val="20"/>
                                </w:rPr>
                                <w:t>http:// lb.gxrc.com</w:t>
                              </w:r>
                            </w:hyperlink>
                            <w:r>
                              <w:rPr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崇左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6835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崇左市党建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ttp://www.czdjw.gov.cn</w:t>
                              </w:r>
                            </w:hyperlink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" TargetMode="External"/><Relationship Id="rId3" Type="http://schemas.openxmlformats.org/officeDocument/2006/relationships/hyperlink" Target="http://www.nndj.gov.cn/" TargetMode="External"/><Relationship Id="rId4" Type="http://schemas.openxmlformats.org/officeDocument/2006/relationships/hyperlink" Target="http://www.guilindj.gov.cn/" TargetMode="External"/><Relationship Id="rId5" Type="http://schemas.openxmlformats.org/officeDocument/2006/relationships/hyperlink" Target="http://www.wzdjw.gov.cn/" TargetMode="External"/><Relationship Id="rId6" Type="http://schemas.openxmlformats.org/officeDocument/2006/relationships/hyperlink" Target="http://bhzg.beihai.gov.cn/" TargetMode="External"/><Relationship Id="rId7" Type="http://schemas.openxmlformats.org/officeDocument/2006/relationships/hyperlink" Target="http://www.ggdj.com.cn/" TargetMode="External"/><Relationship Id="rId8" Type="http://schemas.openxmlformats.org/officeDocument/2006/relationships/hyperlink" Target="http://www.bsrcw.com/" TargetMode="External"/><Relationship Id="rId9" Type="http://schemas.openxmlformats.org/officeDocument/2006/relationships/hyperlink" Target="http://www.gxhcxf.gov.cn/" TargetMode="External"/><Relationship Id="rId10" Type="http://schemas.openxmlformats.org/officeDocument/2006/relationships/hyperlink" Target="http://www.lbsdj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zdjw.gov.cn/" TargetMode="External"/><Relationship Id="rId13" Type="http://schemas.openxmlformats.org/officeDocument/2006/relationships/hyperlink" Target="http://www.gxpta.com.cn/" TargetMode="External"/><Relationship Id="rId14" Type="http://schemas.openxmlformats.org/officeDocument/2006/relationships/hyperlink" Target="http://www.nndj.gov.cn/" TargetMode="External"/><Relationship Id="rId15" Type="http://schemas.openxmlformats.org/officeDocument/2006/relationships/hyperlink" Target="http://www.guilindj.gov.cn/" TargetMode="External"/><Relationship Id="rId16" Type="http://schemas.openxmlformats.org/officeDocument/2006/relationships/hyperlink" Target="http://www.wzdjw.gov.cn/" TargetMode="External"/><Relationship Id="rId17" Type="http://schemas.openxmlformats.org/officeDocument/2006/relationships/hyperlink" Target="http://bhzg.beihai.gov.cn/" TargetMode="External"/><Relationship Id="rId18" Type="http://schemas.openxmlformats.org/officeDocument/2006/relationships/hyperlink" Target="http://www.ggdj.com.cn/" TargetMode="External"/><Relationship Id="rId19" Type="http://schemas.openxmlformats.org/officeDocument/2006/relationships/hyperlink" Target="http://www.bsrcw.com/" TargetMode="External"/><Relationship Id="rId20" Type="http://schemas.openxmlformats.org/officeDocument/2006/relationships/hyperlink" Target="http://www.gxhcxf.gov.cn/" TargetMode="External"/><Relationship Id="rId21" Type="http://schemas.openxmlformats.org/officeDocument/2006/relationships/hyperlink" Target="http://www.lbsdj.com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czdjw.gov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2:09:00Z</dcterms:created>
  <dc:creator>考试录用处-梁华文</dc:creator>
  <dc:description/>
  <cp:keywords/>
  <dc:language>en-US</dc:language>
  <cp:lastModifiedBy>Microsoft</cp:lastModifiedBy>
  <cp:lastPrinted>2019-03-11T15:32:00Z</cp:lastPrinted>
  <dcterms:modified xsi:type="dcterms:W3CDTF">2019-10-21T01:23:00Z</dcterms:modified>
  <cp:revision>5</cp:revision>
  <dc:subject/>
  <dc:title>附件5</dc:title>
</cp:coreProperties>
</file>