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顺市社会化工会工作者招聘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序号：                                        报名日期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1254"/>
        <w:gridCol w:w="2261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1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  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  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岗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Cs w:val="21"/>
              </w:rPr>
              <w:t>从初中毕业填起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格审查人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　　　　　　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月    日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0:00Z</dcterms:created>
  <dc:creator>吴峰</dc:creator>
  <dc:description/>
  <cp:keywords/>
  <dc:language>en-US</dc:language>
  <cp:lastModifiedBy>吴峰</cp:lastModifiedBy>
  <dcterms:modified xsi:type="dcterms:W3CDTF">2019-10-22T09:02:00Z</dcterms:modified>
  <cp:revision>3</cp:revision>
  <dc:subject/>
  <dc:title/>
</cp:coreProperties>
</file>