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泸州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住房和城乡建设局</w:t>
      </w:r>
      <w:r>
        <w:rPr>
          <w:rFonts w:ascii="Times New Roman" w:hAnsi="Times New Roman" w:cs="Times New Roman" w:eastAsia="方正小标宋简体"/>
          <w:sz w:val="44"/>
          <w:szCs w:val="44"/>
        </w:rPr>
        <w:t>应聘人员报名表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10830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260"/>
        <w:gridCol w:w="1245"/>
        <w:gridCol w:w="1245"/>
        <w:gridCol w:w="1965"/>
        <w:gridCol w:w="1620"/>
        <w:gridCol w:w="1785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籍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72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出生年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联系电话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参加工作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身份证号码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健康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户籍所在地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婚姻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专业技术职称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执业资格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440"/>
              <w:ind w:firstLine="48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全日制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毕业院校及专业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在职教育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毕业院校及专业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61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个人学习</w:t>
            </w: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工作主要简历</w:t>
            </w:r>
          </w:p>
        </w:tc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家庭主要成员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关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出生年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政治面貌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工作单位及职务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</w:rPr>
        <w:t>郑重承诺：本人所填表中内容均属实，如有不实，自愿承担相应责任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8:32:00Z</dcterms:created>
  <dc:creator>Administrator</dc:creator>
  <dc:description/>
  <dc:language>en-US</dc:language>
  <cp:lastModifiedBy>Administrator</cp:lastModifiedBy>
  <dcterms:modified xsi:type="dcterms:W3CDTF">2019-02-27T06:54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75</vt:lpwstr>
  </property>
</Properties>
</file>