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12"/>
        <w:gridCol w:w="1805"/>
        <w:gridCol w:w="3210"/>
        <w:gridCol w:w="910"/>
        <w:gridCol w:w="2563"/>
      </w:tblGrid>
      <w:tr>
        <w:trPr>
          <w:trHeight w:val="87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方向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研究内容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拟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联系人及联系方式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油菜遗传育种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油菜重要性状的遗传基础和调控机制解析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油菜薹品质和功能解析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顿小玲，</w:t>
            </w:r>
          </w:p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unxiaoling@163.com</w:t>
            </w:r>
          </w:p>
        </w:tc>
      </w:tr>
      <w:tr>
        <w:trPr>
          <w:trHeight w:val="253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油菜分子育种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研究油菜机械化生产适应性状（株型、抗裂角）的分子遗传机理，鉴定相关重要性状的功能基因，明确其调控机理，开发相应的分子标记，建立基于功能基因和全基因组的分子改良技术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洪涛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henghongtao@caas.cn</w:t>
            </w:r>
          </w:p>
        </w:tc>
      </w:tr>
      <w:tr>
        <w:trPr>
          <w:trHeight w:val="126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花生遗传育种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花生重要病害抗性机理研究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雷永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7-8681272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eiyong@caas.cn</w:t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花生遗传育种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花生重要性状基因图位克隆及功能验证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姜慧芳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eanutlab@oilcrops.cn</w:t>
            </w:r>
          </w:p>
        </w:tc>
      </w:tr>
      <w:tr>
        <w:trPr>
          <w:trHeight w:val="139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豆分子生物学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大豆产量形成的分子生物学及高产大豆品种培育；大豆抗病分子生物学机理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周新安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zhouxinan@caas.cn</w:t>
            </w:r>
          </w:p>
        </w:tc>
      </w:tr>
      <w:tr>
        <w:trPr>
          <w:trHeight w:val="114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芝麻分子育种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芝麻优质重要基因挖掘与调控研究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秀荣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zhangxr@oilcrops.cn</w:t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芝麻遗传育种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芝麻重要性状的基因定位、克隆与功能验证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赵应忠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zhaoyz63@163.com</w:t>
            </w:r>
          </w:p>
        </w:tc>
      </w:tr>
      <w:tr>
        <w:trPr>
          <w:trHeight w:val="18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因挖掘与功能验证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油菜优异基因挖掘与功能验证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伍晓明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uxm@oilcrops.cn</w:t>
            </w:r>
          </w:p>
        </w:tc>
      </w:tr>
      <w:tr>
        <w:trPr>
          <w:trHeight w:val="18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油料作物基因组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油菜重要性状控制基因精细和基因功能研究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基因组育种体系构建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; 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多倍体选择进化研究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刘胜毅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iusy@oilcrops.cn</w:t>
            </w:r>
          </w:p>
        </w:tc>
      </w:tr>
      <w:tr>
        <w:trPr>
          <w:trHeight w:val="18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油料作物功能基因组学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油料作物重要功能基因克隆及作用机理解析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李俊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7-8675108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ijun@oilcrops.cn</w:t>
            </w:r>
          </w:p>
        </w:tc>
      </w:tr>
      <w:tr>
        <w:trPr>
          <w:trHeight w:val="18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物生理生态、作物耕作与栽培等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油菜高产高效理论与配套技术研发；油菜对营养等非生物逆境的抗（耐）机理及分子调控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-3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秦璐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6-8671225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inlu-123@126.com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张春雷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7-8673979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； 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zhangchunlei@caas.cn</w:t>
            </w:r>
          </w:p>
        </w:tc>
      </w:tr>
      <w:tr>
        <w:trPr>
          <w:trHeight w:val="18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产品质量与食物安全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粮油质量安全风险评估与预警防控研究（农学、食品科学、生物信息学或相关专业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喻理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972035201</w:t>
            </w:r>
          </w:p>
        </w:tc>
      </w:tr>
      <w:tr>
        <w:trPr>
          <w:trHeight w:val="18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产品质量与食物安全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产品真菌毒素检测与分子预警研究（分析化学、植物保护、应用免疫学或相关专业）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喻理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972035201</w:t>
            </w:r>
          </w:p>
        </w:tc>
      </w:tr>
      <w:tr>
        <w:trPr>
          <w:trHeight w:val="202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油料品质化学与营养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油料脂质等活性成分的绿色高效制备及相关基础研究，脂质分子修饰与营养学研究，油料基生物转化与代谢调控；油料机械装备设计制造与自动化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楚筠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7-8682787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anchuyun@caas.cn</w:t>
            </w:r>
          </w:p>
        </w:tc>
      </w:tr>
      <w:tr>
        <w:trPr>
          <w:trHeight w:val="324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油料脂质组学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高效液相色谱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质谱为基础，研究建立和完善快速、高通量、高精度的脂质（脂肪酸、甘油酯、磷脂、鞘脂、脂质氧化物等）分析鉴定、定量及其数据处理技术体系和方法学平台，进一步研究脂质生物功能与代谢调控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包括关键基因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蛋白质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酶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)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、脂质代谢途径及网络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76"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楚筠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27-8682787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；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wanchuyun@caas.cn</w:t>
            </w:r>
          </w:p>
        </w:tc>
      </w:tr>
    </w:tbl>
    <w:p>
      <w:pPr>
        <w:pStyle w:val="Normal"/>
        <w:widowControl/>
        <w:shd w:fill="FFFFFF" w:val="clear"/>
        <w:spacing w:lineRule="atLeast" w:line="576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19:00Z</dcterms:created>
  <dc:creator>User</dc:creator>
  <dc:description/>
  <cp:keywords/>
  <dc:language>en-US</dc:language>
  <cp:lastModifiedBy>User</cp:lastModifiedBy>
  <dcterms:modified xsi:type="dcterms:W3CDTF">2019-10-29T04:21:00Z</dcterms:modified>
  <cp:revision>1</cp:revision>
  <dc:subject/>
  <dc:title>序号</dc:title>
</cp:coreProperties>
</file>