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655"/>
        <w:gridCol w:w="942"/>
        <w:gridCol w:w="434"/>
        <w:gridCol w:w="477"/>
        <w:gridCol w:w="429"/>
        <w:gridCol w:w="401"/>
        <w:gridCol w:w="401"/>
        <w:gridCol w:w="1200"/>
        <w:gridCol w:w="2659"/>
      </w:tblGrid>
      <w:tr>
        <w:trPr>
          <w:trHeight w:val="900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编号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室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最高岗位等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最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最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最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条件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1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学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执业资格，入职后从事细胞学诊断工作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2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医学、临床医学（超声方向）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知名医学院校毕业，具有住院医师规培证，取得医师任职资格；具有留学经历及博士学位者优先。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三甲医院相关工作经历者，学历可放宽至本科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内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学（儿内科、新生儿科方向）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执业资格，有独立临床工作经验者优先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4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新生儿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学（儿内科、新生儿科方向）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执业资格，有独立临床工作经验者优先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5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外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儿外科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执业资格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6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头颈外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（耳鼻咽喉头颈外科方向）、鼻咽喉头颈外科学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知名医学院校毕业，具有住院医师规培证，取得医师执业资格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7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疗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核物理、核技术、生物医学工程、医学物理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知名医学院校毕业；有上岗证、三甲医院或三级肿瘤专科医院相关科室工作经验、海外留学经历、省部级及以上课题立项者优先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8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疗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技术学、医学影像相关专业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知名医学院校毕业，有上岗证、三甲医院或三级肿瘤专科医院相关科室工作经验或硕士学位者优先。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9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（影像诊断方向）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医学影像学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执业资格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10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技术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知名医学院校毕业，本科毕业于知名医学院校，录用后从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D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DS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操作工作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11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（介入方向）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医学影像学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执业资格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12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（妇科）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学（妇科方向）、临床医学（妇科方向）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知名医学院校毕业，具有住院医师规培证，取得医师任职资格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（产科）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学（产科方向）、临床医学（产科方向）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任职资格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14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外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（肝胆外科、器官移植方向）、外科学（肝胆外科、器官移植方向）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知名医学院校毕业，取得医师执业资格，具有住院医师规培证书者优先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15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核医学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医学工程、核物理、物理学等相关专业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或者硕士毕业于国内知名大学，取得核医学物理师资格优先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16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内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（内科学、呼吸系病）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执业资格，三甲医院相关科室工作经验者优先。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17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医学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（外科）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科相关专业，取得住院医师规范化培训合格证书。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18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医学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住院医师规范化培训合格证书。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19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医学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（康复医学与理疗学、神经内科学、运动医学）或中西医结合（康复医学方向）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执业资格。精通康复医学，能独立完成门诊和一线值班；有一定的医患沟通能力和科研能力。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20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医学（牙体牙髓病学）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执业资格。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21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医学（牙周病学）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执业资格。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22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医学（儿童口腔医学）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执业资格。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2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医学（口腔修复学）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执业资格。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24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医学（口腔正畸学）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执业资格。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25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医学（口腔颌面外科）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执业资格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26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老年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（心内和神内方向）、内科学（心血管系病方向）、老年医学等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知名医学院校，具有住院医师规培证，取得医师任职资格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27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学、临床医学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执业资格。博士研究生优先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28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生理室（脑电）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、临床医学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执业资格。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及以上三甲医院脑电室相关工作经历且具有脑电专业证书者，学历学位可放宽至本科学士。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29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皮肤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检验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知名医学院校毕业，熟悉皮肤相关检验操作，比如真菌检验，皮肤病理制片等。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30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输血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相关专业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知名医学院校毕业，具有技师资格证书和三甲医院相关科室工作经验者优先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31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胃肠外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（普外、胃肠方向）、外科学（普外、胃肠方向）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知名医学院校毕业，取得医师执业资格，具有住院医师规培证书者优先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32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消化内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（消化系病方向）、内科学（消化系病方向）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执业资格。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3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胸外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（胸外科方向）外科学（胸外科方向发）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执业资格。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34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管外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管外科方向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知名医学院校毕业，取得医师执业资格，具有住院医师规培证书者优先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35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眼科学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知名医学院校毕业，取得医师执业资格，专业型博士，具有住院医师规培证书者优先。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36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视光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视光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眼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基础医学、眼科学或生物学相关专业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取得视光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特检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助理实验师任职资格。</w:t>
            </w:r>
          </w:p>
        </w:tc>
      </w:tr>
      <w:tr>
        <w:trPr>
          <w:trHeight w:val="148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37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及相关专业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；具有药师专业技术职务任职资格者优先；具有三甲医院相关科室工作经历优先；具有临床药师资格证优先。</w:t>
            </w:r>
          </w:p>
        </w:tc>
      </w:tr>
      <w:tr>
        <w:trPr>
          <w:trHeight w:val="1561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38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检验诊断学；预防医学、转化医学、生命科学等相关专业（本科需为临床医学、医学检验或医学实验技术）。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（有工作经验且具专业特长者学历和职称可放宽要求）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39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营养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营养学、营养与食品卫生学等营养相关专业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临床营养相关工作，并经过临床营养专业培训并考核合格；持有公卫类《医师资格证书》优先。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40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心实验室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助理研究员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肿瘤学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知名医学院校毕业，从事相关研究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及以上，以第一或通讯作者发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累积影响因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及以上。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41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学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知名医学院校毕业，具有住院医师规培证，取得医师执业资格。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42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重症医学科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重症医学、临床医学、急诊医学或相关专业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和硕士均毕业于国内知名医学院校，具有住院医师规培证，取得医师执业资格。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4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厦大翔安校区医务室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全科医学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全科医学规培证书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Y44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部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级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知名护理院校毕业，通过英语四级考试，毕业时通过护士执业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6:50Z</dcterms:created>
  <dc:creator>Admin</dc:creator>
  <dc:description/>
  <dc:language>en-US</dc:language>
  <cp:lastModifiedBy>Admin</cp:lastModifiedBy>
  <dcterms:modified xsi:type="dcterms:W3CDTF">2019-11-06T08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