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pacing w:val="-2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pacing w:val="-20"/>
          <w:kern w:val="0"/>
          <w:sz w:val="44"/>
          <w:szCs w:val="44"/>
        </w:rPr>
        <w:t>樟树市消防救援大队公开招聘政府专职消防员岗位需求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pacing w:val="-2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8"/>
        <w:gridCol w:w="1721"/>
        <w:gridCol w:w="4399"/>
      </w:tblGrid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灭火救援战斗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</w:rPr>
              <w:t>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男性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-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退役消防员优先考虑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小时驻地执勤，实行轮休制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有篮球、体育、厨艺特长者优先。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维修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机械维修相关专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男性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-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退役消防员优先考虑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小时驻地执勤，实行轮休制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有车辆、机械维修经验者优先。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驾驶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具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B2</w:t>
            </w: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上驾驶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男性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-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退役消防员优先考虑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小时驻地执勤，实行轮休制。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宣传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新闻、中文、文秘、广播电视和新媒体等相关专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年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-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能够熟练使用拍摄工具、编辑制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视频素材等技能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具备一定写作能力，文秘党建工作处理能力，有新闻传播、新媒体工作经验，文秘党建工作经验者优先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Administrator</dc:creator>
  <dc:description/>
  <cp:keywords/>
  <dc:language>en-US</dc:language>
  <cp:lastModifiedBy>Administrator</cp:lastModifiedBy>
  <dcterms:modified xsi:type="dcterms:W3CDTF">2019-11-13T02:16:00Z</dcterms:modified>
  <cp:revision>4</cp:revision>
  <dc:subject/>
  <dc:title>樟树市消防救援大队公开招聘政府专职消防员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