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光华口腔医学院</w:t>
            </w:r>
            <w:r>
              <w:rPr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属口腔医院应聘登记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735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85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毕业生就业推荐表、成绩单、专业技术资格证、学历学位证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孙海涛</cp:lastModifiedBy>
  <cp:lastPrinted>2015-11-25T09:30:00Z</cp:lastPrinted>
  <dcterms:modified xsi:type="dcterms:W3CDTF">2019-10-10T09:55:00Z</dcterms:modified>
  <cp:revision>30</cp:revision>
  <dc:subject/>
  <dc:title>中山一院应聘登记表</dc:title>
</cp:coreProperties>
</file>