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景宁畲族自治县赴浙江师范大学招聘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求职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考单位：            报考岗位：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296"/>
        <w:gridCol w:w="79"/>
        <w:gridCol w:w="952"/>
        <w:gridCol w:w="229"/>
        <w:gridCol w:w="64"/>
        <w:gridCol w:w="476"/>
        <w:gridCol w:w="108"/>
        <w:gridCol w:w="432"/>
        <w:gridCol w:w="216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签名）：               年 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毛玉伟</cp:lastModifiedBy>
  <dcterms:modified xsi:type="dcterms:W3CDTF">2017-12-04T06:35:00Z</dcterms:modified>
  <cp:revision>17</cp:revision>
  <dc:subject/>
  <dc:title>求职人员登记表</dc:title>
</cp:coreProperties>
</file>