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bCs/>
          <w:w w:val="8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8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年凤阳县直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  <w:lang w:eastAsia="zh-CN"/>
        </w:rPr>
        <w:t>机关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公开选调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  <w:lang w:eastAsia="zh-CN"/>
        </w:rPr>
        <w:t>审查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1300"/>
        <w:gridCol w:w="1243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彩打）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公务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参公管理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选调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考核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2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9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关系所在单位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领导签字（盖章）：</w:t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6:00Z</dcterms:created>
  <dc:creator>Administrator</dc:creator>
  <dc:description/>
  <dc:language>en-US</dc:language>
  <cp:lastModifiedBy>Administrator</cp:lastModifiedBy>
  <cp:lastPrinted>2019-11-21T17:29:00Z</cp:lastPrinted>
  <dcterms:modified xsi:type="dcterms:W3CDTF">2019-11-25T09:03:54Z</dcterms:modified>
  <cp:revision>84</cp:revision>
  <dc:subject/>
  <dc:title>蚌埠市市直机关2017年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