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1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80"/>
        <w:gridCol w:w="900"/>
        <w:gridCol w:w="360"/>
        <w:gridCol w:w="900"/>
        <w:gridCol w:w="180"/>
        <w:gridCol w:w="1080"/>
        <w:gridCol w:w="180"/>
        <w:gridCol w:w="1260"/>
        <w:gridCol w:w="720"/>
        <w:gridCol w:w="540"/>
        <w:gridCol w:w="720"/>
        <w:gridCol w:w="900"/>
        <w:gridCol w:w="540"/>
      </w:tblGrid>
      <w:tr>
        <w:trPr>
          <w:trHeight w:val="764" w:hRule="atLeast"/>
        </w:trPr>
        <w:tc>
          <w:tcPr>
            <w:tcW w:w="919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sz w:val="32"/>
              </w:rPr>
              <w:t>江西省煤田地质局公开招聘应聘人员报名表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等级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特长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住址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联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方式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ascii="黑体" w:hAnsi="黑体" w:eastAsia="黑体"/>
                <w:b/>
                <w:color w:val="FF0000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ascii="黑体" w:hAnsi="黑体" w:eastAsia="黑体"/>
                <w:b/>
                <w:color w:val="FF000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及毕业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18"/>
              </w:rPr>
              <w:t>（及学校层次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ascii="黑体" w:hAnsi="黑体" w:eastAsia="黑体"/>
                <w:b/>
                <w:color w:val="FF0000"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ascii="黑体" w:hAnsi="黑体" w:eastAsia="黑体"/>
                <w:b/>
                <w:color w:val="FF000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及毕业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18"/>
              </w:rPr>
              <w:t>（及学校层次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职位及职位代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82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简历       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薪酬预期及工作环境预期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30"/>
        </w:rPr>
      </w:pPr>
      <w:r>
        <w:br w:type="page"/>
      </w:r>
      <w:r>
        <w:rPr>
          <w:rFonts w:ascii="宋体" w:hAnsi="宋体"/>
          <w:sz w:val="30"/>
        </w:rPr>
      </w:r>
    </w:p>
    <w:p>
      <w:pPr>
        <w:pStyle w:val="Normal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本人承诺：以上所填信息真实、有效（聘用时均需提供原件），若有虚假，取消聘用资格。</w:t>
      </w:r>
    </w:p>
    <w:p>
      <w:pPr>
        <w:pStyle w:val="Normal"/>
        <w:ind w:firstLine="551"/>
        <w:rPr/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个人诚信签名：</w:t>
      </w:r>
    </w:p>
    <w:sectPr>
      <w:footerReference w:type="default" r:id="rId2"/>
      <w:type w:val="nextPage"/>
      <w:pgSz w:w="11906" w:h="16838"/>
      <w:pgMar w:left="1077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28"/>
                      </w:rPr>
                    </w:pP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ubtleReference3">
    <w:name w:val="Subtle Reference3"/>
    <w:qFormat/>
    <w:rPr>
      <w:vanish w:val="false"/>
      <w:sz w:val="20"/>
    </w:rPr>
  </w:style>
  <w:style w:type="character" w:styleId="BookTitle2">
    <w:name w:val="Book Title2"/>
    <w:qFormat/>
    <w:rPr>
      <w:b/>
      <w:i/>
      <w:vanish w:val="false"/>
      <w:sz w:val="20"/>
    </w:rPr>
  </w:style>
  <w:style w:type="character" w:styleId="SubtleEmphasis1">
    <w:name w:val="Subtle Emphasis1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InternetLink">
    <w:name w:val="Hyperlink"/>
    <w:rPr>
      <w:vanish w:val="false"/>
      <w:color w:val="000000"/>
      <w:sz w:val="20"/>
      <w:u w:val="none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Style7">
    <w:name w:val="不明显参考"/>
    <w:qFormat/>
    <w:rPr>
      <w:vanish w:val="false"/>
      <w:sz w:val="20"/>
    </w:rPr>
  </w:style>
  <w:style w:type="character" w:styleId="Style8">
    <w:name w:val="明显参考"/>
    <w:qFormat/>
    <w:rPr>
      <w:b/>
      <w:vanish w:val="false"/>
      <w:sz w:val="20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SubtleEmphasis2">
    <w:name w:val="Subtle Emphasis2"/>
    <w:qFormat/>
    <w:rPr>
      <w:i/>
      <w:vanish w:val="false"/>
      <w:sz w:val="20"/>
    </w:rPr>
  </w:style>
  <w:style w:type="character" w:styleId="IntenseEmphasis2">
    <w:name w:val="Intense Emphasis2"/>
    <w:qFormat/>
    <w:rPr>
      <w:i/>
      <w:vanish w:val="false"/>
      <w:sz w:val="20"/>
    </w:rPr>
  </w:style>
  <w:style w:type="character" w:styleId="SubtleEmphasis3">
    <w:name w:val="Subtle Emphasis3"/>
    <w:qFormat/>
    <w:rPr>
      <w:i/>
      <w:vanish w:val="false"/>
      <w:sz w:val="20"/>
    </w:rPr>
  </w:style>
  <w:style w:type="character" w:styleId="IntenseEmphasis3">
    <w:name w:val="Intense Emphasis3"/>
    <w:qFormat/>
    <w:rPr>
      <w:i/>
      <w:vanish w:val="false"/>
      <w:sz w:val="20"/>
    </w:rPr>
  </w:style>
  <w:style w:type="character" w:styleId="IntenseReference3">
    <w:name w:val="Intense Reference3"/>
    <w:qFormat/>
    <w:rPr>
      <w:b/>
      <w:vanish w:val="false"/>
      <w:sz w:val="20"/>
    </w:rPr>
  </w:style>
  <w:style w:type="character" w:styleId="BookTitle3">
    <w:name w:val="Book Title3"/>
    <w:qFormat/>
    <w:rPr>
      <w:b/>
      <w:i/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character" w:styleId="IntenseReference2">
    <w:name w:val="Intense Reference2"/>
    <w:qFormat/>
    <w:rPr>
      <w:b/>
      <w:vanish w:val="false"/>
      <w:sz w:val="20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SubtleReference2">
    <w:name w:val="Subtle Reference2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正文缩进10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1">
    <w:name w:val="List Paragraph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13">
    <w:name w:val="目录 813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4">
    <w:name w:val="目录 214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20">
    <w:name w:val="目录 720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68">
    <w:name w:val="目录 68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45">
    <w:name w:val="toc 45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7">
    <w:name w:val="目录 37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86">
    <w:name w:val="toc 86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4">
    <w:name w:val="目录 94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10">
    <w:name w:val="目录 310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620">
    <w:name w:val="目录 620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11">
    <w:name w:val="目录 31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85">
    <w:name w:val="toc 85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79">
    <w:name w:val="目录 79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14">
    <w:name w:val="目录 714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46">
    <w:name w:val="toc 46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">
    <w:name w:val="正文缩进7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标题5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320">
    <w:name w:val="目录 320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54">
    <w:name w:val="toc 54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8">
    <w:name w:val="目录 28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4">
    <w:name w:val="目录 44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55">
    <w:name w:val="目录 55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目录 25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IntenseQuote2">
    <w:name w:val="Intense Quote2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Toc36">
    <w:name w:val="toc 36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标题7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普通(网站)"/>
    <w:basedOn w:val="Normal"/>
    <w:next w:val="Style14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99">
    <w:name w:val="目录 99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5">
    <w:name w:val="TOC Heading5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76">
    <w:name w:val="目录 76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94">
    <w:name w:val="toc 94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10">
    <w:name w:val="目录 510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9">
    <w:name w:val="目录 29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37">
    <w:name w:val="toc 37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87">
    <w:name w:val="toc 87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44">
    <w:name w:val="toc 44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标题3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514">
    <w:name w:val="目录 514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20">
    <w:name w:val="目录 520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正文缩进5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64">
    <w:name w:val="toc 64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619">
    <w:name w:val="目录 619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8">
    <w:name w:val="目录 78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20">
    <w:name w:val="目录 820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18">
    <w:name w:val="TOC Heading18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63">
    <w:name w:val="目录 63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0">
    <w:name w:val="目录 220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15">
    <w:name w:val="toc 15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0">
    <w:name w:val="正文缩进20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13">
    <w:name w:val="TOC Heading13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213">
    <w:name w:val="目录 213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12">
    <w:name w:val="目录 31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14">
    <w:name w:val="目录 914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6">
    <w:name w:val="目录 56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">
    <w:name w:val="正文缩进3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1">
    <w:name w:val="目录 211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8">
    <w:name w:val="目录 58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目录 24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4">
    <w:name w:val="目录 84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13">
    <w:name w:val="目录 413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缩进13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7">
    <w:name w:val="目录 77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9">
    <w:name w:val="目录 89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12">
    <w:name w:val="目录 512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7">
    <w:name w:val="目录 27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IntenseQuote1">
    <w:name w:val="Intense Quote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Toc76">
    <w:name w:val="toc 76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613">
    <w:name w:val="目录 613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4">
    <w:name w:val="目录 34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Quote1">
    <w:name w:val="Quote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10">
    <w:name w:val="目录 710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20">
    <w:name w:val="目录 420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目录 23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20">
    <w:name w:val="目录 920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5">
    <w:name w:val="目录 45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97">
    <w:name w:val="toc 97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2">
    <w:name w:val="正文缩进12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55">
    <w:name w:val="toc 55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614">
    <w:name w:val="目录 614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12">
    <w:name w:val="目录 412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3">
    <w:name w:val="目录 33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13">
    <w:name w:val="目录 313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67">
    <w:name w:val="目录 67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4">
    <w:name w:val="目录 54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7">
    <w:name w:val="TOC Heading7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9">
    <w:name w:val="目录 49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正文缩进1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8">
    <w:name w:val="目录 98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11">
    <w:name w:val="目录 71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5">
    <w:name w:val="目录 85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10">
    <w:name w:val="TOC Heading10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17">
    <w:name w:val="TOC Heading17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Heading6">
    <w:name w:val="TOC Heading6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93">
    <w:name w:val="目录 93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96">
    <w:name w:val="toc 96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10">
    <w:name w:val="目录 910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26">
    <w:name w:val="toc 26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7">
    <w:name w:val="目录 87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Quote3">
    <w:name w:val="Quote3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64">
    <w:name w:val="目录 64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16">
    <w:name w:val="目录 516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66">
    <w:name w:val="目录 66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3">
    <w:name w:val="目录 43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17">
    <w:name w:val="toc 17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65">
    <w:name w:val="TOC 标题6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27">
    <w:name w:val="toc 27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12">
    <w:name w:val="目录 812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16">
    <w:name w:val="目录 816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93">
    <w:name w:val="TOC 标题9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86">
    <w:name w:val="目录 86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16">
    <w:name w:val="TOC Heading16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47">
    <w:name w:val="toc 47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">
    <w:name w:val="正文缩进8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35">
    <w:name w:val="toc 35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14">
    <w:name w:val="toc 14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9">
    <w:name w:val="目录 39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711">
    <w:name w:val="toc 7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6">
    <w:name w:val="正文缩进16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11">
    <w:name w:val="TOC Heading11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66">
    <w:name w:val="toc 66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10">
    <w:name w:val="目录 410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11">
    <w:name w:val="目录 51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5">
    <w:name w:val="目录 75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34">
    <w:name w:val="toc 3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2">
    <w:name w:val="目录 212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6">
    <w:name w:val="目录 26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56">
    <w:name w:val="toc 56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74">
    <w:name w:val="toc 74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8">
    <w:name w:val="目录 88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3">
    <w:name w:val="List Paragraph3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65">
    <w:name w:val="目录 65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931">
    <w:name w:val="toc 93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7">
    <w:name w:val="目录 47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111">
    <w:name w:val="TOC 标题11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95">
    <w:name w:val="toc 95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13">
    <w:name w:val="toc 1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511">
    <w:name w:val="toc 5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12">
    <w:name w:val="TOC Heading12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IntenseQuote3">
    <w:name w:val="Intense Quote3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419">
    <w:name w:val="目录 419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12">
    <w:name w:val="目录 912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19">
    <w:name w:val="目录 519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0">
    <w:name w:val="目录 210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19">
    <w:name w:val="目录 719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19">
    <w:name w:val="目录 819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13">
    <w:name w:val="目录 913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9">
    <w:name w:val="TOC Heading9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19">
    <w:name w:val="正文缩进19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8">
    <w:name w:val="目录 38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14">
    <w:name w:val="目录 814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9">
    <w:name w:val="目录 59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6">
    <w:name w:val="目录 36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4">
    <w:name w:val="目录 74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23">
    <w:name w:val="TOC 标题2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716">
    <w:name w:val="目录 716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612">
    <w:name w:val="目录 612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131">
    <w:name w:val="toc 13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11">
    <w:name w:val="目录 91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6">
    <w:name w:val="目录 46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84">
    <w:name w:val="toc 84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14">
    <w:name w:val="TOC Heading14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231">
    <w:name w:val="toc 23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77">
    <w:name w:val="toc 77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15">
    <w:name w:val="TOC Heading15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651">
    <w:name w:val="toc 65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5">
    <w:name w:val="目录 95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24">
    <w:name w:val="toc 24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341">
    <w:name w:val="toc 34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9">
    <w:name w:val="目录 219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8">
    <w:name w:val="TOC Heading8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69">
    <w:name w:val="目录 69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12">
    <w:name w:val="目录 712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">
    <w:name w:val="正文缩进9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6">
    <w:name w:val="正文缩进6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67">
    <w:name w:val="toc 67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25">
    <w:name w:val="toc 25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7">
    <w:name w:val="目录 97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16">
    <w:name w:val="toc 16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13">
    <w:name w:val="目录 713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610">
    <w:name w:val="目录 610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6">
    <w:name w:val="目录 96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3">
    <w:name w:val="目录 73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57">
    <w:name w:val="toc 57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">
    <w:name w:val="正文缩进4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7">
    <w:name w:val="目录 57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5">
    <w:name w:val="目录 35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15">
    <w:name w:val="目录 815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8">
    <w:name w:val="目录 48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11">
    <w:name w:val="目录 41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14">
    <w:name w:val="目录 414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611">
    <w:name w:val="目录 61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88">
    <w:name w:val="TOC 标题8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48">
    <w:name w:val="TOC 标题4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14">
    <w:name w:val="目录 314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11">
    <w:name w:val="目录 81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13">
    <w:name w:val="目录 513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10">
    <w:name w:val="目录 810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Quote2">
    <w:name w:val="Quote2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ListParagraph2">
    <w:name w:val="List Paragraph2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7">
    <w:name w:val="正文缩进17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4">
    <w:name w:val="正文缩进14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5">
    <w:name w:val="目录 215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18">
    <w:name w:val="目录 418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15">
    <w:name w:val="目录 315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15">
    <w:name w:val="目录 415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618">
    <w:name w:val="目录 618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15">
    <w:name w:val="目录 515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18">
    <w:name w:val="目录 718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615">
    <w:name w:val="目录 615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15">
    <w:name w:val="目录 715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15">
    <w:name w:val="目录 915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5">
    <w:name w:val="正文缩进15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6">
    <w:name w:val="目录 216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16">
    <w:name w:val="目录 316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16">
    <w:name w:val="目录 416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616">
    <w:name w:val="目录 616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16">
    <w:name w:val="目录 916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7">
    <w:name w:val="目录 217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17">
    <w:name w:val="目录 317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17">
    <w:name w:val="目录 417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17">
    <w:name w:val="目录 517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617">
    <w:name w:val="目录 617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17">
    <w:name w:val="目录 717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17">
    <w:name w:val="目录 817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17">
    <w:name w:val="目录 917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8">
    <w:name w:val="目录 218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18">
    <w:name w:val="目录 318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18">
    <w:name w:val="目录 518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18">
    <w:name w:val="目录 818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18">
    <w:name w:val="目录 918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8">
    <w:name w:val="正文缩进18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19">
    <w:name w:val="目录 319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19">
    <w:name w:val="目录 919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1:00Z</dcterms:created>
  <dc:creator>Administrator</dc:creator>
  <dc:description/>
  <dc:language>en-US</dc:language>
  <cp:lastModifiedBy>Administrator</cp:lastModifiedBy>
  <dcterms:modified xsi:type="dcterms:W3CDTF">2019-12-02T06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