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县事业单位公开招聘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岗位代码：                 招聘单位：                                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欢</cp:lastModifiedBy>
  <cp:lastPrinted>2014-08-21T11:13:00Z</cp:lastPrinted>
  <dcterms:modified xsi:type="dcterms:W3CDTF">2019-12-02T03:03:22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