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1"/>
        <w:gridCol w:w="3259"/>
        <w:gridCol w:w="3123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所需条件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政务科工作人员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中华人民共和国国籍，本市常住人口，享有公民的政治权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护中国共产党的领导，热爱社会主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守中华人民共和国宪法和法律，品行端正，有奉献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志于投身政务服务事业，拥有为企业群众服务的情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没有违法犯罪记录，没有被开除公职的记录。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全日制大学专科及以上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健康，仪容端正，具备良好的沟通能力、语言表达能力、综合协调能力和团队协作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路由器、交换机、防火墙等网络设备的设置与管理；了解操作系统，熟悉计算机各类硬件的故障排除；有丰富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局域网络的硬件知识和维护经验优先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工作性质，男士优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失业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User</cp:lastModifiedBy>
  <dcterms:modified xsi:type="dcterms:W3CDTF">2019-12-03T01:38:00Z</dcterms:modified>
  <cp:revision>1</cp:revision>
  <dc:subject/>
  <dc:title>岗位</dc:title>
</cp:coreProperties>
</file>