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2"/>
          <w:szCs w:val="2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22"/>
          <w:szCs w:val="2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年梅溪湖街道工作人员招聘岗位表</w:t>
      </w:r>
    </w:p>
    <w:tbl>
      <w:tblPr>
        <w:tblW w:w="15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1329"/>
        <w:gridCol w:w="774"/>
        <w:gridCol w:w="1242"/>
        <w:gridCol w:w="3465"/>
        <w:gridCol w:w="3945"/>
        <w:gridCol w:w="2820"/>
      </w:tblGrid>
      <w:tr>
        <w:trPr>
          <w:trHeight w:val="7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相关要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层党建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字综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大学本科及以上；熟悉公文写作，具备较强的文字功底；熟悉电脑操作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语言文学类、新闻传播学类、法律类、公共管理类、外国语言文学类、哲学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、“双一流”高校毕业生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、有研究生学历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、有相关工作经历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、中共党员优先。</w:t>
            </w:r>
          </w:p>
        </w:tc>
      </w:tr>
      <w:tr>
        <w:trPr>
          <w:trHeight w:val="16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政综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字综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大学本科及以上；熟悉公文写作，具备较强的文字功底；熟悉电脑操作和公务接待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语言文学类、新闻传播学类、法律类、公共管理类、外国语言文学类、哲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、“双一流”高校毕业生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、有研究生学历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、有相关工作经历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、中共党员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3:00Z</dcterms:created>
  <dc:creator>lenovo</dc:creator>
  <dc:description/>
  <dc:language>en-US</dc:language>
  <cp:lastModifiedBy>User</cp:lastModifiedBy>
  <dcterms:modified xsi:type="dcterms:W3CDTF">2019-12-1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