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905"/>
        <w:gridCol w:w="3429"/>
        <w:gridCol w:w="1034"/>
        <w:gridCol w:w="257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9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34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求专业（或研究方向）</w:t>
            </w:r>
          </w:p>
        </w:tc>
        <w:tc>
          <w:tcPr>
            <w:tcW w:w="10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5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引进条件及要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信息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、软件工程等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或中级及以上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CIE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CIE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云计算或大数据等认证者优先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项目开发经验者优先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工程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、电子信息、通信等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工程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、网络、通信等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科学与技术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、自动化、机械设计及其自动化等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科学与技术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、智能科学或数据科学等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科学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、智能、机械等相关专业方向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备云计算、大数据、思科、华为等计算机类资格证书者优先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电信息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或高级职称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管理与信息系统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管理与信息系统、管理科学与工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带头人，博士学位或副教授及以上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管理与信息系统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管理与信息系统、管理科学与工程、电子商务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及以上学位或具有中级以上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届硕士毕业生本硕必须都修读需求专业或相近专业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高校教学经验者优先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际经济与贸易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际经济与贸易、金融学、投资学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及以上学位或具有中级以上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届硕士毕业生本硕必须都修读需求专业或相近专业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高校教学经验者优先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商管理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管理、金融学、投资学、会计学等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博士学位或副高及以上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场营销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西方经济学、计量经济学、世界经济学、统计学等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及以上学位或具有中级以上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届硕士毕业生本硕必须都修读需求专业或相近专业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高校教学经验者优先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艺术设计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媒体艺术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媒体艺术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，具备影视特效相关行业从业经历者优先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与服饰设计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与服饰设计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从事服装设计的专业教学和科研服务工作；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有一年及以上在企事业单位从事本专业工作经历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与服饰设计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与服饰设计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博士学历，年龄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相关专业方向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负责服装与服饰设计专业学科建设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文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英语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学位或高级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专业为商务英语专业优先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心理学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础心理学、管理心理学、心理咨询与团体辅导方向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或高级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高校教学经验者优先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识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学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学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专业（篮球或健美操方向）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理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理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木工程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木工程专业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木工程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有高级工程师或副教授及以上职称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有高校教学经验者优先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思政课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理论、思想政治教育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博士研究生，马克思主义理论、思想政治教育相关专业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共党员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新创业学院 （筹）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创新创业教育专任教师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济管理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、硕阶段所学专业均是经济管理专业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熟悉高校创新创业教育，具备一定创新创业教育理论研究能力，服务地方产业经济发展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参与或指导“挑战杯”、“互联网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”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大赛经验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自主创业经历或担任过或企业高管的优先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务所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学相关专业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center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StrongEmphasis"/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，医学相关专业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StrongEmphasis"/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具有医师资格证书和执业医师证书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Arial" w:hAnsi="Arial" w:eastAsia="Arial" w:cs="Arial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eastAsia="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StrongEmphasis"/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从事西医内科或全科医师，在医疗机构执业五年以上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23:03Z</dcterms:created>
  <dc:creator>Admin</dc:creator>
  <dc:description/>
  <dc:language>en-US</dc:language>
  <cp:lastModifiedBy>Admin</cp:lastModifiedBy>
  <dcterms:modified xsi:type="dcterms:W3CDTF">2019-12-19T0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