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北京市卫生健康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校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公开招聘报名登记表</w:t>
      </w:r>
    </w:p>
    <w:p>
      <w:pPr>
        <w:pStyle w:val="Normal"/>
        <w:jc w:val="center"/>
        <w:rPr>
          <w:rFonts w:eastAsia="穝灿砰;宋体"/>
          <w:b/>
          <w:b/>
          <w:sz w:val="24"/>
        </w:rPr>
      </w:pPr>
      <w:r>
        <w:rPr>
          <w:rFonts w:eastAsia="穝灿砰;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ragraph">
                  <wp:posOffset>88265</wp:posOffset>
                </wp:positionV>
                <wp:extent cx="5560695" cy="764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298"/>
                              <w:gridCol w:w="348"/>
                              <w:gridCol w:w="626"/>
                              <w:gridCol w:w="394"/>
                              <w:gridCol w:w="653"/>
                              <w:gridCol w:w="902"/>
                              <w:gridCol w:w="799"/>
                              <w:gridCol w:w="669"/>
                              <w:gridCol w:w="943"/>
                              <w:gridCol w:w="904"/>
                            </w:tblGrid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毕业院校、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入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号　码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手机：                        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填起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8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报名应聘人员有无治安、刑事等法律处罚记录：        有无党纪、行政处分记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8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ind w:firstLine="422"/>
                                    <w:jc w:val="both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报名应聘人员签字承诺以上报名填写信息真实、有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602pt;mso-wrap-distance-left:9pt;mso-wrap-distance-right:9pt;mso-wrap-distance-top:0pt;mso-wrap-distance-bottom:0pt;margin-top:6.95pt;mso-position-vertical-relative:text;margin-left:80.35pt;mso-position-horizontal-relative:page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1298"/>
                        <w:gridCol w:w="348"/>
                        <w:gridCol w:w="626"/>
                        <w:gridCol w:w="394"/>
                        <w:gridCol w:w="653"/>
                        <w:gridCol w:w="902"/>
                        <w:gridCol w:w="799"/>
                        <w:gridCol w:w="669"/>
                        <w:gridCol w:w="943"/>
                        <w:gridCol w:w="904"/>
                      </w:tblGrid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 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毕业院校、专业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入学分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号　码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手机：                        邮箱：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填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87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报名应聘人员有无治安、刑事等法律处罚记录：        有无党纪、行政处分记录：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87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ind w:firstLine="422"/>
                              <w:jc w:val="both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报名应聘人员签字承诺以上报名填写信息真实、有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9"/>
        <w:jc w:val="left"/>
        <w:rPr>
          <w:rFonts w:ascii="宋体;SimSun" w:hAnsi="宋体;SimSun" w:eastAsia="穝灿砰;宋体"/>
          <w:b/>
          <w:b/>
          <w:sz w:val="24"/>
          <w:szCs w:val="21"/>
        </w:rPr>
      </w:pPr>
      <w:r>
        <w:rPr>
          <w:rFonts w:eastAsia="穝灿砰;宋体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9:00Z</dcterms:created>
  <dc:creator>user</dc:creator>
  <dc:description/>
  <cp:keywords/>
  <dc:language>en-US</dc:language>
  <cp:lastModifiedBy>lenovo</cp:lastModifiedBy>
  <dcterms:modified xsi:type="dcterms:W3CDTF">2019-12-16T08:44:00Z</dcterms:modified>
  <cp:revision>2</cp:revision>
  <dc:subject/>
  <dc:title>北京卫生职业学院隶属于北京市卫生和计划生育委员会，以培养高等专科层次卫生职业技术人才为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