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禾洞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镇文化站文化分馆图书分馆政府购买服务人员报名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tao咂^O^</cp:lastModifiedBy>
  <cp:lastPrinted>2018-07-09T16:07:00Z</cp:lastPrinted>
  <dcterms:modified xsi:type="dcterms:W3CDTF">2019-12-19T01:49:2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