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长沙市文联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会员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服务中心公开招聘工作人员岗位计划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tbl>
      <w:tblPr>
        <w:tblW w:w="134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67"/>
        <w:gridCol w:w="567"/>
        <w:gridCol w:w="2053"/>
        <w:gridCol w:w="2878"/>
        <w:gridCol w:w="3002"/>
        <w:gridCol w:w="1418"/>
        <w:gridCol w:w="2268"/>
      </w:tblGrid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8"/>
            <w:bookmarkEnd w:id="0"/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计划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70"/>
              <w:ind w:firstLine="241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方式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" w:name="OLE_LINK7"/>
            <w:bookmarkEnd w:id="1"/>
            <w:r>
              <w:rPr>
                <w:rFonts w:ascii="宋体;SimSun" w:hAnsi="宋体;SimSun" w:cs="宋体;SimSun"/>
                <w:sz w:val="20"/>
                <w:szCs w:val="20"/>
              </w:rPr>
              <w:t>音乐 指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71"/>
              </w:rPr>
              <w:t>35</w:t>
            </w:r>
            <w:r>
              <w:rPr>
                <w:rStyle w:val="Font11"/>
              </w:rPr>
              <w:t>岁以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rStyle w:val="Font71"/>
                <w:kern w:val="2"/>
              </w:rPr>
              <w:t>全国普通高等学校计划内统招全日制本科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、音乐学、作曲与作曲技术处理、音乐指挥</w:t>
            </w:r>
            <w:bookmarkStart w:id="2" w:name="_GoBack"/>
            <w:bookmarkEnd w:id="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乐团或合唱团指挥经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技能测试＋结构化面试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 艺术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71"/>
              </w:rPr>
              <w:t>30</w:t>
            </w:r>
            <w:r>
              <w:rPr>
                <w:rStyle w:val="Font71"/>
              </w:rPr>
              <w:t>岁以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Style w:val="Font71"/>
                <w:kern w:val="2"/>
              </w:rPr>
              <w:t>全国普通高等学校计划内统招全日制本科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史论、美术学、艺术学、设计艺术学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5" w:leader="none"/>
              </w:tabs>
              <w:spacing w:lineRule="exact" w:line="27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良好的美学艺术修养和艺术鉴赏能力，从事美术评论、策展工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基础知识、专业知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 艺术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71"/>
              </w:rPr>
              <w:t>30</w:t>
            </w:r>
            <w:r>
              <w:rPr>
                <w:rStyle w:val="Font71"/>
              </w:rPr>
              <w:t>岁以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Style w:val="Font71"/>
                <w:kern w:val="2"/>
              </w:rPr>
              <w:t>全国普通高等学校计划内统招全日制本科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5" w:leader="none"/>
              </w:tabs>
              <w:spacing w:lineRule="exact" w:line="27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字媒体艺术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播电视编导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艺术与科技、广播电视艺术学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5" w:leader="none"/>
              </w:tabs>
              <w:spacing w:lineRule="exact" w:line="27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熟悉使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影像</w:t>
            </w:r>
            <w:r>
              <w:rPr>
                <w:rFonts w:ascii="宋体;SimSun" w:hAnsi="宋体;SimSun" w:cs="宋体;SimSun"/>
                <w:sz w:val="20"/>
                <w:szCs w:val="20"/>
              </w:rPr>
              <w:t>处理软件，善于文字工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上影视媒体艺术工作经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基础知识、专业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/>
            </w:pPr>
            <w:r>
              <w:rPr>
                <w:rStyle w:val="Font71"/>
              </w:rPr>
              <w:t>30</w:t>
            </w:r>
            <w:r>
              <w:rPr>
                <w:rStyle w:val="Font71"/>
              </w:rPr>
              <w:t>岁以下</w:t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Style w:val="Font71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rStyle w:val="Font71"/>
                <w:kern w:val="2"/>
              </w:rPr>
              <w:t>全国普通高等学校计划内统招全日制本科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5" w:leader="none"/>
              </w:tabs>
              <w:snapToGrid w:val="false"/>
              <w:spacing w:lineRule="exact" w:line="270"/>
              <w:jc w:val="left"/>
              <w:textAlignment w:val="center"/>
              <w:rPr>
                <w:rStyle w:val="Font71"/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1035" w:leader="none"/>
              </w:tabs>
              <w:spacing w:lineRule="exact" w:line="27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、文艺学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上文学评论、舞台创作编导工作经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基础知识、专业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 综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71"/>
              </w:rPr>
              <w:t>35</w:t>
            </w:r>
            <w:r>
              <w:rPr>
                <w:rStyle w:val="Font11"/>
              </w:rPr>
              <w:t>岁以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Style w:val="Font71"/>
                <w:kern w:val="2"/>
              </w:rPr>
              <w:t>全国普通高等学校计划内统招全日制本科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史哲大类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备较强的文字能力，能够起草综合性文字材料。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上文字工作经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基础知识、公文写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5:00Z</dcterms:created>
  <dc:creator>Administrator</dc:creator>
  <dc:description/>
  <cp:keywords/>
  <dc:language>en-US</dc:language>
  <cp:lastModifiedBy>Administrator</cp:lastModifiedBy>
  <dcterms:modified xsi:type="dcterms:W3CDTF">2019-12-23T03:09:00Z</dcterms:modified>
  <cp:revision>3</cp:revision>
  <dc:subject/>
  <dc:title/>
</cp:coreProperties>
</file>