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等线;Arial Unicode MS"/>
          <w:bCs/>
          <w:color w:val="000000"/>
          <w:sz w:val="32"/>
          <w:szCs w:val="32"/>
        </w:rPr>
      </w:pPr>
      <w:r>
        <w:rPr>
          <w:rFonts w:ascii="黑体;SimHei" w:hAnsi="黑体;SimHei" w:cs="等线;Arial Unicode MS" w:eastAsia="黑体;SimHei"/>
          <w:bCs/>
          <w:color w:val="000000"/>
          <w:sz w:val="32"/>
          <w:szCs w:val="32"/>
        </w:rPr>
        <w:t>表</w:t>
      </w:r>
      <w:r>
        <w:rPr>
          <w:rFonts w:eastAsia="黑体;SimHei" w:cs="等线;Arial Unicode MS" w:ascii="黑体;SimHei" w:hAnsi="黑体;SimHei"/>
          <w:bCs/>
          <w:color w:val="000000"/>
          <w:sz w:val="32"/>
          <w:szCs w:val="32"/>
        </w:rPr>
        <w:t>1</w:t>
      </w:r>
      <w:r>
        <w:rPr>
          <w:rFonts w:eastAsia="黑体;SimHei" w:cs="等线;Arial Unicode MS" w:ascii="黑体;SimHei" w:hAnsi="黑体;SimHei"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文化和旅游部人才中心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编制内工作人员岗位职责及任职条件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35"/>
        <w:gridCol w:w="708"/>
        <w:gridCol w:w="10065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人才开发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副处长（管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六级岗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职责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协助处长负责文化艺术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旅游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项目引进、策划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实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工作；组织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实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行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人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智力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技术成果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推广应用；负责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人才成果展示；完成领导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交办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的其他工作等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艺术学类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相关专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大学本科及以上学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字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功底扎实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，拥有开展文化艺术活动项目工作能力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擅长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洽谈、组织、策划和实施活动项目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担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党政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机关、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事业单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副处级（管理六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级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或相当岗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）以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职务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或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具备党政机关、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事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正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科级（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七级岗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或相当岗位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三年以上任职经历。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专业技术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人员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应当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具备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副高级及以上专业技术职称或者中级专业技术职称满五年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龄要求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周岁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以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《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京剧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杂志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副主编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六级岗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职责</w:t>
            </w:r>
            <w:r>
              <w:rPr>
                <w:rFonts w:eastAsia="仿宋" w:cs="等线;Arial Unicode MS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负责《中国京剧》杂志的选题策划、编辑及校对等工作；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完成领导交办的其他工作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条件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艺术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新闻传播学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语言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学类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相关专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，博士研究生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学历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字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功底扎实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，在杂志或相关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领域工作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及以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，具有媒体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管理经验者优先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担任党政机关、企事业单位副处级（管理六级岗位或相当岗位）及以上职务，专业技术人员应当具备副高级及以上专业技术职称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龄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及以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人才评价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职责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协助开展文化和旅游人才社会化评价工作；承担处室日常行政工作，起草文件材料；完成领导交办的其他工作等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旅游管理类、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语言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学类、新闻传播学类、艺术学类等相关专业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大学本科及以上学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具有良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的公文撰写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沟通表达能力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有文化或旅游行业相关工作经历者优先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龄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以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艺术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考级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职责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负责考级业务实施、对外联络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工作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负责考级系统网站第三方服务；完成领导交办的其他工作等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语言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学类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新闻传播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类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艺术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学理论类、戏剧与影视学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相关专业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大学本科及以上学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具有良好的语言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文字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沟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表达能力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有艺术考级行业相关工作经历者优先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龄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及以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《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京剧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杂志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职责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负责广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洽谈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客户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沟通、杂志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发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杂志销售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工作；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承担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一定编务工作；完成领导交办的其他工作等。</w:t>
            </w:r>
          </w:p>
          <w:p>
            <w:pPr>
              <w:pStyle w:val="Normal"/>
              <w:spacing w:lineRule="exact" w:line="360"/>
              <w:ind w:firstLine="422"/>
              <w:textAlignment w:val="center"/>
              <w:rPr/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任职</w:t>
            </w: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条件：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艺术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学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、图书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情报与档案管理类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新闻传播学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类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中国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语言文学类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工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管理类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等相关专业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大学专科及以上学历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具有戏曲行业工作经历者优先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年龄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及以下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专业按照教育部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印发的专业目录为准。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4:00Z</dcterms:created>
  <dc:creator>jing</dc:creator>
  <dc:description/>
  <cp:keywords/>
  <dc:language>en-US</dc:language>
  <cp:lastModifiedBy>lulu</cp:lastModifiedBy>
  <cp:lastPrinted>2019-12-16T14:56:00Z</cp:lastPrinted>
  <dcterms:modified xsi:type="dcterms:W3CDTF">2019-12-20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