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val="en-US" w:eastAsia="zh-CN"/>
        </w:rPr>
        <w:t>荣昌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区</w:t>
      </w:r>
      <w:r>
        <w:rPr>
          <w:rFonts w:eastAsia="方正小标宋_GBK" w:cs="方正小标宋_GBK" w:ascii="方正小标宋_GBK" w:hAnsi="方正小标宋_GBK"/>
          <w:b/>
          <w:bCs/>
          <w:sz w:val="44"/>
          <w:szCs w:val="44"/>
        </w:rPr>
        <w:t>2019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年面向社会公开招聘党群机关事业单位工作人员岗位情况表</w:t>
      </w:r>
    </w:p>
    <w:tbl>
      <w:tblPr>
        <w:tblW w:w="13768" w:type="dxa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245"/>
        <w:gridCol w:w="1628"/>
        <w:gridCol w:w="1057"/>
        <w:gridCol w:w="1058"/>
        <w:gridCol w:w="705"/>
        <w:gridCol w:w="1068"/>
        <w:gridCol w:w="1647"/>
        <w:gridCol w:w="1470"/>
        <w:gridCol w:w="1230"/>
        <w:gridCol w:w="808"/>
        <w:gridCol w:w="1182"/>
      </w:tblGrid>
      <w:tr>
        <w:trPr>
          <w:trHeight w:val="242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序号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主管部门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招聘单位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单位性质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岗位名称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招聘名额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岗位类别等级</w:t>
            </w:r>
          </w:p>
        </w:tc>
        <w:tc>
          <w:tcPr>
            <w:tcW w:w="5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招聘条件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备注</w:t>
            </w:r>
          </w:p>
        </w:tc>
      </w:tr>
      <w:tr>
        <w:trPr>
          <w:trHeight w:val="119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学历（学位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专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年龄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其他条件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荣昌区纪委监委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荣昌区廉政教育中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公益一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综合管理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职员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全日制普通高校本科及以上学历并取得相应学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法学类、工商管理类、中国语言文学类、心理学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岁及以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限中共党员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荣昌区纪委监委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荣昌区廉政教育中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公益一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技术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技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全日制普通高校本科及以上学历并取得相应学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计算机类、土木类、公安学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岁及以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限中共党员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荣昌区委组织部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荣昌区干部档案管理中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公益一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干部档案管理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职员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全日制普通高校本科及以上学历并取得相应学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语言文学类、图书情报与档案管理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岁及以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限中共党员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1:47:00Z</dcterms:created>
  <dc:creator>deepin</dc:creator>
  <dc:description/>
  <dc:language>en-US</dc:language>
  <cp:lastModifiedBy>Administrator</cp:lastModifiedBy>
  <cp:lastPrinted>2019-10-22T21:20:00Z</cp:lastPrinted>
  <dcterms:modified xsi:type="dcterms:W3CDTF">2019-11-15T09:10:13Z</dcterms:modified>
  <cp:revision>2</cp:revision>
  <dc:subject/>
  <dc:title>××区（县）2019年面向社会公开招聘事业单位工作人员岗位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