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已仔细阅读《渝中区</w:t>
      </w: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下半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招聘党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业单位工作人员简章》及其附件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截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是否为机关事业单位在职在编人员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考生填写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是</w:t>
      </w:r>
      <w:r>
        <w:rPr>
          <w:rFonts w:eastAsia="方正仿宋_GBK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是机关事业单位在职在编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94"/>
        <w:ind w:left="1" w:firstLine="28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5:00Z</dcterms:created>
  <dc:creator>User</dc:creator>
  <dc:description/>
  <dc:language>en-US</dc:language>
  <cp:lastModifiedBy>ASUS</cp:lastModifiedBy>
  <cp:lastPrinted>2017-06-01T10:03:00Z</cp:lastPrinted>
  <dcterms:modified xsi:type="dcterms:W3CDTF">2019-12-30T12:29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