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606"/>
        <w:jc w:val="left"/>
        <w:rPr>
          <w:rFonts w:ascii="黑体" w:hAnsi="黑体" w:eastAsia="黑体" w:cs="黑体"/>
          <w:sz w:val="36"/>
          <w:szCs w:val="1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才招聘系统应聘者使用指南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应聘人员点击链接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218.199.196.166:7001/ppygzz/control/ppzplogin  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我校招聘系统注册界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25440" cy="29768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“个人注册”，进入注册界面，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请使用本人身份证号（外籍人员使用护照号）注册，密码请牢记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中“申报类别”选择“新进人员应聘”。一个注册账号在同一时段只能应聘一个岗位，若需要同时应聘多个岗位，需注册多个账号，操作方式见页面上的说明。其他个人信息请如实填写，现场审核时将进行核验，如有弄虚作假行为，将取消应聘资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27650" cy="2533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“进校方式”根据个人情况选择。应届毕业生请选择“毕业生”、调入人员请选择“调入”、应聘副高及以上岗位者选择“高层次人才引进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述信息完成后，点击“注册”，进入岗位选择的界面，请先选定岗位类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04765" cy="26092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选定类别后，系统会显示该类别所有岗位信息。在这个界面中，选定所聘用的那个岗位，点击“应聘此岗位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23485" cy="2595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击后，系统提示确认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574925" cy="18516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确定后，进入个人信息采集界面，请依次完成各类别信息的填写。每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个类别完成后，请点击“保存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0500" cy="25438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部分材料需要制作成一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后上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89475" cy="28600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注：应届毕业生暂时无法提供硕士或博士的毕业证书、学位证书等证件，可用学校开具的学籍证明和有导师签名、学院盖章的毕业论文开题报告暂时代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有信息填完，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档上传后，点击“提交”。所填个人信息将流转至所属的学院和学校职能部门进行审核，个人将无法修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30346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提交的信息在任何一个审核环节不通过，则应聘者可以使用该账号在注册的界面重新选择任意一个岗位，重新编辑相关材料后，再次提交应聘申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应聘者重选岗位操作说明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应聘者要重选岗位，请先在此界面点击注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478655" cy="2803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在弹出的界面里，按照提示说明，验证账号和密码后，重新选择岗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759960" cy="45040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48:29Z</dcterms:created>
  <dc:creator>Administrator</dc:creator>
  <dc:description/>
  <dc:language>en-US</dc:language>
  <cp:lastModifiedBy>pc1</cp:lastModifiedBy>
  <dcterms:modified xsi:type="dcterms:W3CDTF">2019-01-24T02:52:19Z</dcterms:modified>
  <cp:revision>1</cp:revision>
  <dc:subject/>
  <dc:title>华中师范大学人才招聘系统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