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>厦门市鼓浪屿文化旅游发展中心公开招聘合同制工作人员</w:t>
      </w:r>
      <w:r>
        <w:rPr/>
        <w:t>岗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3"/>
        <w:gridCol w:w="708"/>
        <w:gridCol w:w="709"/>
        <w:gridCol w:w="711"/>
        <w:gridCol w:w="709"/>
        <w:gridCol w:w="711"/>
        <w:gridCol w:w="2016"/>
        <w:gridCol w:w="980"/>
        <w:gridCol w:w="4610"/>
        <w:gridCol w:w="1891"/>
      </w:tblGrid>
      <w:tr>
        <w:trPr>
          <w:trHeight w:val="5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报名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6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意企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本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语言文学类、新闻传播学类、经济贸易类、工商管理类、旅游餐饮类、法学类、计算机科学与技术类、外国语言文学类、教育学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熟悉策划流程，能短时间内完成创意文案撰写，具备扎实的文案功底、高超的提案技巧及较强的创意策划能力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了解微博、微信等新媒体平台的运营规则，有相关新媒体平台的运营经验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学习能力强，并有优秀的创造力和执行力，有推动解决问题的能力，团队意识高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地址：思明区会展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5-1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：李先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592-826887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;仿宋" w:hAnsi="仿宋_GB2312;仿宋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7:00Z</dcterms:created>
  <dc:creator>ptr</dc:creator>
  <dc:description/>
  <cp:keywords/>
  <dc:language>en-US</dc:language>
  <cp:lastModifiedBy>PC</cp:lastModifiedBy>
  <cp:lastPrinted>2017-04-19T17:51:00Z</cp:lastPrinted>
  <dcterms:modified xsi:type="dcterms:W3CDTF">2020-01-02T04:00:00Z</dcterms:modified>
  <cp:revision>22</cp:revision>
  <dc:subject/>
  <dc:title>附件2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